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652" w:leader="none"/>
          <w:tab w:val="center" w:pos="5046" w:leader="none"/>
        </w:tabs>
        <w:jc w:val="left"/>
        <w:rPr/>
      </w:pPr>
      <w:r>
        <w:rPr>
          <w:rFonts w:cs="B Titr" w:ascii="ذ;Times New Roman" w:hAnsi="ذ;Times New Roman"/>
          <w:color w:val="000080"/>
          <w:sz w:val="28"/>
          <w:szCs w:val="28"/>
          <w:rtl w:val="true"/>
        </w:rPr>
        <w:tab/>
        <w:tab/>
      </w:r>
      <w:r>
        <w:rPr>
          <w:rFonts w:ascii="ذ;Times New Roman" w:hAnsi="ذ;Times New Roman" w:cs="B Titr"/>
          <w:color w:val="000080"/>
          <w:sz w:val="28"/>
          <w:sz w:val="28"/>
          <w:szCs w:val="28"/>
          <w:rtl w:val="true"/>
        </w:rPr>
        <w:t>طرحهاي</w:t>
      </w:r>
      <w:r>
        <w:rPr>
          <w:rFonts w:ascii="ذ;Times New Roman" w:hAnsi="ذ;Times New Roman" w:eastAsia="ذ;Times New Roman" w:cs="ذ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ذ;Times New Roman" w:hAnsi="ذ;Times New Roman" w:cs="B Titr"/>
          <w:color w:val="000080"/>
          <w:sz w:val="28"/>
          <w:sz w:val="28"/>
          <w:szCs w:val="28"/>
          <w:rtl w:val="true"/>
        </w:rPr>
        <w:t>تحقيقاتي</w:t>
      </w:r>
      <w:r>
        <w:rPr>
          <w:rFonts w:ascii="ذ;Times New Roman" w:hAnsi="ذ;Times New Roman" w:eastAsia="ذ;Times New Roman" w:cs="ذ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ذ;Times New Roman" w:hAnsi="ذ;Times New Roman" w:cs="B Titr"/>
          <w:color w:val="000080"/>
          <w:sz w:val="28"/>
          <w:sz w:val="28"/>
          <w:szCs w:val="28"/>
          <w:rtl w:val="true"/>
        </w:rPr>
        <w:t>پايان</w:t>
      </w:r>
      <w:r>
        <w:rPr>
          <w:rFonts w:ascii="ذ;Times New Roman" w:hAnsi="ذ;Times New Roman" w:eastAsia="ذ;Times New Roman" w:cs="ذ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ذ;Times New Roman" w:hAnsi="ذ;Times New Roman" w:cs="B Titr"/>
          <w:color w:val="000080"/>
          <w:sz w:val="28"/>
          <w:sz w:val="28"/>
          <w:szCs w:val="28"/>
          <w:rtl w:val="true"/>
        </w:rPr>
        <w:t>يافته</w:t>
      </w:r>
      <w:r>
        <w:rPr>
          <w:rFonts w:ascii="ذ;Times New Roman" w:hAnsi="ذ;Times New Roman" w:eastAsia="ذ;Times New Roman" w:cs="ذ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Titr" w:ascii="ذ;Times New Roman" w:hAnsi="ذ;Times New Roman"/>
          <w:color w:val="000080"/>
          <w:sz w:val="28"/>
          <w:szCs w:val="28"/>
        </w:rPr>
        <w:t>1</w:t>
      </w:r>
      <w:r>
        <w:rPr>
          <w:rFonts w:cs="B Titr" w:ascii="ذ;Times New Roman" w:hAnsi="ذ;Times New Roman"/>
          <w:color w:val="000080"/>
          <w:sz w:val="28"/>
          <w:szCs w:val="28"/>
        </w:rPr>
        <w:t>401</w:t>
      </w:r>
      <w:r>
        <w:rPr>
          <w:rFonts w:cs="B Titr" w:ascii="ذ;Times New Roman" w:hAnsi="ذ;Times New Roman"/>
          <w:color w:val="000080"/>
          <w:sz w:val="28"/>
          <w:szCs w:val="28"/>
          <w:rtl w:val="true"/>
        </w:rPr>
        <w:t xml:space="preserve"> (</w:t>
      </w:r>
      <w:r>
        <w:rPr>
          <w:rFonts w:cs="B Titr"/>
          <w:color w:val="000080"/>
          <w:rtl w:val="true"/>
        </w:rPr>
        <w:t>لیست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B Titr"/>
          <w:color w:val="000080"/>
          <w:rtl w:val="true"/>
        </w:rPr>
        <w:t>کامل</w:t>
      </w:r>
      <w:r>
        <w:rPr>
          <w:rFonts w:cs="B Titr"/>
          <w:color w:val="00008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ذ;Times New Roman" w:hAnsi="ذ;Times New Roman" w:cs="B Nazanin"/>
          <w:color w:val="000080"/>
          <w:sz w:val="26"/>
          <w:szCs w:val="26"/>
        </w:rPr>
      </w:pPr>
      <w:r>
        <w:rPr>
          <w:rFonts w:cs="B Nazanin" w:ascii="ذ;Times New Roman" w:hAnsi="ذ;Times New Roman"/>
          <w:color w:val="000080"/>
          <w:sz w:val="26"/>
          <w:szCs w:val="26"/>
          <w:rtl w:val="true"/>
        </w:rPr>
      </w:r>
    </w:p>
    <w:tbl>
      <w:tblPr>
        <w:bidiVisual w:val="true"/>
        <w:tblW w:w="1139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387"/>
        <w:gridCol w:w="1276"/>
        <w:gridCol w:w="1984"/>
        <w:gridCol w:w="1985"/>
      </w:tblGrid>
      <w:tr>
        <w:trPr>
          <w:tblHeader w:val="true"/>
          <w:trHeight w:val="83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B0" w:val="clear"/>
            <w:vAlign w:val="center"/>
          </w:tcPr>
          <w:p>
            <w:pPr>
              <w:pStyle w:val="Normal"/>
              <w:jc w:val="center"/>
              <w:rPr>
                <w:rFonts w:ascii="ذ;Times New Roman" w:hAnsi="ذ;Times New Roman" w:cs="B Nazanin"/>
                <w:b/>
                <w:b/>
                <w:bCs/>
                <w:color w:val="F8E8F6"/>
                <w:sz w:val="26"/>
                <w:szCs w:val="26"/>
                <w:lang w:bidi="fa-IR"/>
              </w:rPr>
            </w:pP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B0" w:val="clear"/>
            <w:vAlign w:val="center"/>
          </w:tcPr>
          <w:p>
            <w:pPr>
              <w:pStyle w:val="Normal"/>
              <w:jc w:val="center"/>
              <w:rPr>
                <w:rFonts w:ascii="ذ;Times New Roman" w:hAnsi="ذ;Times New Roman" w:cs="B Nazanin"/>
                <w:b/>
                <w:b/>
                <w:bCs/>
                <w:color w:val="F8E8F6"/>
                <w:sz w:val="26"/>
                <w:szCs w:val="26"/>
              </w:rPr>
            </w:pP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ascii="ذ;Times New Roman" w:hAnsi="ذ;Times New Roman" w:eastAsia="ذ;Times New Roman" w:cs="ذ;Times New Roman"/>
                <w:b/>
                <w:b/>
                <w:bCs/>
                <w:color w:val="F8E8F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6"/>
                <w:sz w:val="26"/>
                <w:szCs w:val="26"/>
                <w:rtl w:val="true"/>
                <w:lang w:bidi="fa-IR"/>
              </w:rPr>
              <w:t>طر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B0" w:val="clear"/>
          </w:tcPr>
          <w:p>
            <w:pPr>
              <w:pStyle w:val="Normal"/>
              <w:jc w:val="center"/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Cs w:val="22"/>
                <w:lang w:bidi="fa-IR"/>
              </w:rPr>
            </w:pP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ascii="ذ;Times New Roman" w:hAnsi="ذ;Times New Roman" w:eastAsia="ذ;Times New Roman" w:cs="ذ;Times New Roma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ذ;Times New Roman" w:hAnsi="ذ;Times New Roman" w:eastAsia="ذ;Times New Roman" w:cs="ذ;Times New Roma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طر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B0" w:val="clear"/>
            <w:vAlign w:val="center"/>
          </w:tcPr>
          <w:p>
            <w:pPr>
              <w:pStyle w:val="Normal"/>
              <w:jc w:val="center"/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Cs w:val="22"/>
              </w:rPr>
            </w:pP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مجر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B0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F8E8F6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B Nazanin"/>
                <w:b/>
                <w:bCs/>
                <w:color w:val="F8E8F6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color w:val="F8E8F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</w:rPr>
              <w:t>تصویب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ascii="Mitra;Courier New" w:hAnsi="Mitra;Courier New" w:cs="B Nazanin"/>
                <w:b/>
                <w:b/>
                <w:bCs/>
                <w:color w:val="000080"/>
                <w:sz w:val="26"/>
                <w:szCs w:val="26"/>
                <w:lang w:bidi="fa-IR"/>
              </w:rPr>
            </w:pP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بررسی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تاثیر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لواستاتین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روی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ماکولوپاتی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نفروپاتی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دیابت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8/2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ر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حما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7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400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ف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ک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ا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وتوپ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99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mTc-GHA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99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mTc-DMSA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شخ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ص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کار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فون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در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UTI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8/2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شرف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خا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ت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0"/>
              <w:jc w:val="both"/>
              <w:rPr>
                <w:color w:val="000080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Comparison of Classic and New Registration System in Emergency Department of Tabriz Imam- Reza educational and research hospital and Erzurum Bölge educational and research hospi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8/2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ص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م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حد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2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ط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ورژان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گاه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گر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فر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حص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ر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سب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ه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ار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8/2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ص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م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حد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9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ط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ورژان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و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سپت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اکت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ش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ندوت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رو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ه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ش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اختار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روق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رط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ست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8/2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ا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92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رمولا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انوک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ت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ور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ت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8/2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اطم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ولو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2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حل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ف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ت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سولوان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NMP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روپ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ل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ما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ختلف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8/2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ضائ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 w:cs="B Yagut" w:ascii="Calibri" w:hAnsi="Calibri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4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40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ه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اکت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کرو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ه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ومور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ک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هار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ربرد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ه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ک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م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اژ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ناس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ه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8/2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ا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عقوب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 w:cs="B Yagut" w:ascii="Calibri" w:hAnsi="Calibri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6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9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کم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عف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فسرد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تاآن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چت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8/2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یث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ارع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79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400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ascii="Mitra;Courier New" w:hAnsi="Mitra;Courier New" w:cs="B Nazanin"/>
                <w:b/>
                <w:b/>
                <w:bCs/>
                <w:color w:val="000080"/>
                <w:sz w:val="26"/>
                <w:szCs w:val="26"/>
                <w:lang w:bidi="fa-IR"/>
              </w:rPr>
            </w:pP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کمل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وز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ول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اخص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وده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دن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 w:ascii="Mitra;Courier New" w:hAnsi="Mitra;Courier New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ور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ظام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ند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تاآنال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ارآزما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ل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8/2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یث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ارع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64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9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کم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پ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فز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ظر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ن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ک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و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تاآن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ارآزم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8/2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یث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ارع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79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400</w:t>
            </w:r>
          </w:p>
        </w:tc>
      </w:tr>
      <w:tr>
        <w:trPr>
          <w:trHeight w:val="13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گاه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گر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فر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حص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ر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سب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ه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ار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8/2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ص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م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حدت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9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ط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ورژان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ع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انش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گر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ملک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رفش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خ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داخل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آ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اج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نندگ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مانگا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خصص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قل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ه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د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ب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ال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1394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1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8/2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اس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شید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چس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ف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اخ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پ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د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و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خ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8/2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تض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صیرزاد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ک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ه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ست‌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ه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بو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غذ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/4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ا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ان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85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400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اربرد‌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کمل‌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رو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دح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ست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اقبت‌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ژه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و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ظام‌م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و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ظام‌من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/4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پ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صاحبا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62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ع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ه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WEE1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siRNA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حم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انوذر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ج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کسورو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کث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پوپتو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jurkat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NALM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/4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ج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کیل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485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نس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غش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امتقار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لاژ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ورکو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سپ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زسا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د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تخو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/4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می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س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ا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آباد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5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ارآزم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حصول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غذ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کم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berry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جز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ناخ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فر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نس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المن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/4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گا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25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ب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ند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لگو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غذ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نو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چا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ودک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18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ه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ب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4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جت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6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400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أث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کم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ردچو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طوح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ر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ترلو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را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سابق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کواندوک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/4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سماء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هرا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و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65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9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نوذ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چ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ا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رت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فاظ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رژ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ص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برد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شخ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9/5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صغ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صباح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58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ت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قاوم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ر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ول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ش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د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ست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پ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تشخ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ول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ل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ESBLs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رست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ب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9/5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هلول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ک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</w:t>
            </w:r>
          </w:p>
        </w:tc>
      </w:tr>
      <w:tr>
        <w:trPr>
          <w:trHeight w:val="4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واه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گ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جر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ن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داخل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ر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غ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دار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جر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تما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اآن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9/5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ولم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نب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مائ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02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کم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و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شانگر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لتها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تر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ک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ا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و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تاآن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وز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ارآزم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9/5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ی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تض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ی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ور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78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400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صرف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و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اخص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DMFT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زرگسال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ذ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وهور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9/5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ه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ا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و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87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400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حلق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قدا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ص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لوئول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حت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ژ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ر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ص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د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CBCT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تاان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9/5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ه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ا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و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8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400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ربن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ق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تورواستا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جلو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ح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ا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نتراست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حاجب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)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ظامن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9/5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ف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ا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37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ستر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ام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چارچو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ل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MOFs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پتام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Aptamer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رو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ر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9/5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هر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6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00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ار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وک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لرو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ارامتر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فت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توپاتولوژ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طوح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لفا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وکل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غ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د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ار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س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لقاء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وک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وپا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وش‌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صحر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لغ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9/5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ا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طه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74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400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ژ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CKAMP59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MicroRNA-185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ح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وفر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9/5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ا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صبا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48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حفاظ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رت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انوبتن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ن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ج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اخ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تاق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رتودرم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گاولت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0/7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صغ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صباح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57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ی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ت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2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ار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لز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؛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و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ظام‌م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ظام‌من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8/8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جی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آذر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1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400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عف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ز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دن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چاق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کم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اکتور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ردیومتابول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چاق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ضافه‌وز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یستمات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اآنالی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8/8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اطم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طهماس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74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400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کم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ار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اخص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نج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تاآن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چت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8/8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یث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ارع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اد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77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400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کم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ا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روبیوت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چاق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الی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چت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8/8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ث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ارع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93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400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روبیوت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روفای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یپید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اآنالی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چتر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8/8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یث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ارع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اده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83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400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کم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رو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لائ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فسرد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تاآن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چت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8/8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یث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ارع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اد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832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400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ص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جام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ر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8/8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نی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صالح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و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هر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38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نت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ب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انوذ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رب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وپ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س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گرف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گ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خت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وتوترم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نجر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د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قرم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NIR-IN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) 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808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انومت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8/8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یث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جفلو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86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00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اف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رف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ار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سو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ظام‌من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8/8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نیت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یحا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رد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23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7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ث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کم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رو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ملک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ناخ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لز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؛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طالعه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ظام‌م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راتح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8/8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اطم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طهماسب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22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0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رمو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نحل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اف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ت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وسولوان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NMP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+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وپروپانو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8/8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گ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ی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اد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7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0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لو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خواص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رمو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خلوط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لا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ر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و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آ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ما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ختل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8/8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ط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ل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طائ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77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0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1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ژنوتیپ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پولیپوپروتی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E4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لال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ناخت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ولتیپ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کلروزیس؛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و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ظام‌من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6/9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وث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اق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ژاد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8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0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ع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ک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چا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مو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ودک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وجوان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18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اله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تما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ت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ن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6/9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ن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ا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87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0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گاهی،نگر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رست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خش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اقبت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یژ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ینا،شهد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بریزنسب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ما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ست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اقبت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یژ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6/9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ی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ا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ثقلین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ی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هوش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طح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ر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ولک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چسبند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ندوت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ا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ه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و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تما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تاآن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می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اصر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010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1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رو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اخص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گل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تاآن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چت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یث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ارع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8329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9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0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بخش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کم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ید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چر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مگ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3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ومارکر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تهاب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اآنالی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چت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Calibri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ین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اویان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002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1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اکت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کت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eastAsia="Calibri" w:cs="Calibri" w:ascii="Calibri" w:hAnsi="Calibri"/>
                <w:color w:val="00008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ه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صغ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ظم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878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0</w:t>
            </w:r>
          </w:p>
        </w:tc>
      </w:tr>
      <w:tr>
        <w:trPr>
          <w:trHeight w:val="15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طراح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س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کامپو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وشم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ن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نج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ژلا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و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ا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صار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رش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عفران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یل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وسل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757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0</w:t>
            </w:r>
          </w:p>
        </w:tc>
      </w:tr>
      <w:tr>
        <w:trPr>
          <w:trHeight w:val="15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و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طح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گر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ارکن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اک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اق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ام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ه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ب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رون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1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یم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گ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صن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و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9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صویربردا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دالی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شدی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غناطی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لوئورسن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نانوکامپوز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کسیدآه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_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انتو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راف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وش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چیتوس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رگذا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5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_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لورواوراسی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ش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1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اهی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ر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غاج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57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ی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ت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8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نس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غش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امتقار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لاژ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ورکو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سپ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زسا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د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تخو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1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می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س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ا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باد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5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علا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ختتام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یس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9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ان‌سنج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رسشنام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وا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ایم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4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با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س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191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6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7</w:t>
            </w:r>
          </w:p>
        </w:tc>
      </w:tr>
      <w:tr>
        <w:trPr>
          <w:trHeight w:val="15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گ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salvia officinalis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ضع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گل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روف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خ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ب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تما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راتح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4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ائز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ادل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هرا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512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9</w:t>
            </w:r>
          </w:p>
        </w:tc>
      </w:tr>
      <w:tr>
        <w:trPr>
          <w:trHeight w:val="15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کم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غ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ت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شانگر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ر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کسیداتی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أ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ذارد؟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یستمات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اآنالی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رآزما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صادف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رونم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4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یث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ارع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831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0</w:t>
            </w:r>
          </w:p>
        </w:tc>
      </w:tr>
      <w:tr>
        <w:trPr>
          <w:trHeight w:val="15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کتروفور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یی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طیف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نج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رم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جزی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رو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یس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و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018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022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4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هرو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یف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ژاد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992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9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1</w:t>
            </w:r>
          </w:p>
        </w:tc>
      </w:tr>
      <w:tr>
        <w:trPr>
          <w:trHeight w:val="15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پر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لوژ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کتروفور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جه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شکارس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U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4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هرو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یف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ژاد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864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1</w:t>
            </w:r>
          </w:p>
        </w:tc>
      </w:tr>
      <w:tr>
        <w:trPr>
          <w:trHeight w:val="15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پر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لوژ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کتروفور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جه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شکارس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U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4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پی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ی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صاحبار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98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1</w:t>
            </w:r>
          </w:p>
        </w:tc>
      </w:tr>
      <w:tr>
        <w:trPr>
          <w:trHeight w:val="15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کم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D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نج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اآن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چت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4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یث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ارع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006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1</w:t>
            </w:r>
          </w:p>
        </w:tc>
      </w:tr>
      <w:tr>
        <w:trPr>
          <w:trHeight w:val="15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بخش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کم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یتام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D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ک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بو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ومارکر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ر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تهاب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کسیداتیو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اآنالی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چتر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4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ین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اویان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05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1</w:t>
            </w:r>
          </w:p>
        </w:tc>
      </w:tr>
      <w:tr>
        <w:trPr>
          <w:trHeight w:val="15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کم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رکو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اخص‌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تروپومت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اآن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چت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4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می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س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ی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ور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96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1</w:t>
            </w:r>
          </w:p>
        </w:tc>
      </w:tr>
      <w:tr>
        <w:trPr>
          <w:trHeight w:val="15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وا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ند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Basal cell carcinoma (BCC)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اهد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4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رف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زاو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58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9</w:t>
            </w:r>
          </w:p>
        </w:tc>
      </w:tr>
      <w:tr>
        <w:trPr>
          <w:trHeight w:val="15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انادیو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رکر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وشیمیا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تهاب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ر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کسیداتی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یابت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ظام‌م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یوان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4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ائز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الیچ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78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0</w:t>
            </w:r>
          </w:p>
        </w:tc>
      </w:tr>
      <w:tr>
        <w:trPr>
          <w:trHeight w:val="15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و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دفم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ور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ل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ن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ذ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غناط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وش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ه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خلخ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4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ستر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اش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877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6</w:t>
            </w:r>
          </w:p>
        </w:tc>
      </w:tr>
      <w:tr>
        <w:trPr>
          <w:trHeight w:val="15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حل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واص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رمو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سف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خلو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ر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تان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ما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ختل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4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ع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مین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ک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77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0</w:t>
            </w:r>
          </w:p>
        </w:tc>
      </w:tr>
      <w:tr>
        <w:trPr>
          <w:trHeight w:val="14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طوح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miR-30c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miR-193a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لول‌ها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ک‌هسته‌ا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خو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ح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ط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ندروم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نفروت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0/3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ردل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9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ور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وکلئو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ژ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ا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D (VDR)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ژ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روت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تص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و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ا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D (DBP)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طح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ر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ا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D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ملک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ق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گرف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0/3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ردل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9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ج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ا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D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ندک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تخو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لتها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مو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0/3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ط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خسروشاه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34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96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آنال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سطح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96"/>
                <w:sz w:val="24"/>
                <w:szCs w:val="24"/>
                <w:lang w:bidi="fa-IR"/>
              </w:rPr>
              <w:t>miR-16</w:t>
            </w:r>
            <w:r>
              <w:rPr>
                <w:rFonts w:cs="B Nazanin"/>
                <w:b/>
                <w:bCs/>
                <w:color w:val="000096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96"/>
                <w:sz w:val="24"/>
                <w:szCs w:val="24"/>
                <w:lang w:bidi="fa-IR"/>
              </w:rPr>
              <w:t>miR-15</w:t>
            </w:r>
            <w:r>
              <w:rPr>
                <w:rFonts w:cs="B Nazanin"/>
                <w:b/>
                <w:bCs/>
                <w:color w:val="000096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استروئ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دها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سندروم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نفروت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3/3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ردل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18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7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96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پل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مورف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سم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96"/>
                <w:sz w:val="24"/>
                <w:szCs w:val="24"/>
                <w:lang w:bidi="fa-IR"/>
              </w:rPr>
              <w:t>STAT4 (rs7574865)</w:t>
            </w:r>
            <w:r>
              <w:rPr>
                <w:rFonts w:cs="B Nazanin"/>
                <w:b/>
                <w:bCs/>
                <w:color w:val="000096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زان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بروز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مار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96"/>
                <w:sz w:val="24"/>
                <w:szCs w:val="24"/>
                <w:lang w:bidi="fa-IR"/>
              </w:rPr>
              <w:t>SLE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8/3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ردل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3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ردل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96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سطح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ژن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گل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کوژن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سنتاز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ناز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96"/>
                <w:sz w:val="24"/>
                <w:szCs w:val="24"/>
                <w:lang w:bidi="fa-IR"/>
              </w:rPr>
              <w:t>3</w:t>
            </w:r>
            <w:r>
              <w:rPr>
                <w:rFonts w:cs="B Nazanin"/>
                <w:b/>
                <w:bCs/>
                <w:color w:val="000096"/>
                <w:sz w:val="24"/>
                <w:szCs w:val="24"/>
                <w:lang w:bidi="fa-IR"/>
              </w:rPr>
              <w:t>β</w:t>
            </w:r>
            <w:r>
              <w:rPr>
                <w:rFonts w:cs="B Nazanin"/>
                <w:b/>
                <w:bCs/>
                <w:color w:val="000096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خون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سندرم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نفروت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گلوکوکورت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کوئ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ده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1/3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پ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نو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26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9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96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پل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مورف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سم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96"/>
                <w:sz w:val="24"/>
                <w:szCs w:val="24"/>
                <w:lang w:bidi="fa-IR"/>
              </w:rPr>
              <w:t>rs763780</w:t>
            </w:r>
            <w:r>
              <w:rPr>
                <w:rFonts w:cs="B Nazanin"/>
                <w:b/>
                <w:bCs/>
                <w:color w:val="000096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ژن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نترلوک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lang w:bidi="fa-IR"/>
              </w:rPr>
              <w:t>۱۷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رندگان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وند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ابت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وند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3/3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ردل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33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9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ورفیس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ژ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17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IL (rs2275913)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و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لیو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یاب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وع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1/5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مد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ردلا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Style w:val="Ptrtokentitle"/>
                <w:rFonts w:cs="B Nazanin"/>
                <w:b/>
                <w:b/>
                <w:bCs/>
                <w:color w:val="000080"/>
              </w:rPr>
            </w:pPr>
            <w:r>
              <w:rPr>
                <w:rStyle w:val="Ptrtokentitle"/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Style w:val="Ptrtokentitle"/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Ptrtokentitle"/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Style w:val="Ptrtokentitle"/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Ptrtokentitle"/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rStyle w:val="Ptrtokentitle"/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Style w:val="Ptrtokentitle"/>
                <w:rFonts w:cs="B Nazanin"/>
                <w:b/>
                <w:bCs/>
                <w:color w:val="000080"/>
                <w:sz w:val="22"/>
                <w:szCs w:val="22"/>
              </w:rPr>
              <w:t>8</w:t>
            </w:r>
            <w:r>
              <w:rPr>
                <w:rStyle w:val="Ptrtokentitle"/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Style w:val="Ptrtokentitle"/>
                <w:rFonts w:cs="B Nazanin"/>
                <w:b/>
                <w:bCs/>
                <w:color w:val="000080"/>
                <w:sz w:val="22"/>
                <w:szCs w:val="22"/>
              </w:rPr>
              <w:t>1397</w:t>
            </w:r>
          </w:p>
          <w:p>
            <w:pPr>
              <w:pStyle w:val="Normal"/>
              <w:jc w:val="center"/>
              <w:rPr>
                <w:rStyle w:val="Ptrtokentitle"/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ث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غذ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غ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ربوه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غ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ض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خ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پذ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اکت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لتها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ح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م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زم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/6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می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طیب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خسر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اه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9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1396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ور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قاوم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تر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ژ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NR3C1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ندر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فرو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5/6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ردل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1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1396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تغ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یی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رات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سطح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پلاسمائ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  <w:lang w:bidi="fa-IR"/>
              </w:rPr>
              <w:t>miR-30a-5p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  <w:lang w:bidi="fa-IR"/>
              </w:rPr>
              <w:t>miR-186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نمونه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پلاسما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سندروم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نفروت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5/7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اص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صمد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396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ع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ملک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ح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صفا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/8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مد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ردلان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7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1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1396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ار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داراو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بو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رانج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ندر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ج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نف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ا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و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19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/8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مد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ردلان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39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1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1399</w:t>
            </w:r>
          </w:p>
        </w:tc>
      </w:tr>
      <w:tr>
        <w:trPr>
          <w:trHeight w:val="2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را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جا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فت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ه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ان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ونولوژ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ل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7/8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مد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ردلان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9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1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1398</w:t>
            </w:r>
          </w:p>
        </w:tc>
      </w:tr>
      <w:tr>
        <w:trPr>
          <w:trHeight w:val="177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ن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طوح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عض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خانو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microRNA-135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FSGS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7/8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مد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ردل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054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15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-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139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کنت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رمود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رهمکنش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قطعات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scFv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آنت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اد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c-Met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شد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پلاسمو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SPR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بتن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فا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8/1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ه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سف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0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ول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نیاد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طح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ژ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گو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ک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ژ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ROS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پر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قب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جداسا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انوذ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غناط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MACS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/2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ه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سف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30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ول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نیاد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ولک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جداسا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پر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ان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ذ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غناط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طح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Micro RNA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پوپتو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گواسپر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/2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ه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سف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30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لول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96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</w:rPr>
              <w:t>استرادیول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</w:rPr>
              <w:t>توان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</w:rPr>
              <w:t>تمایزی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</w:rPr>
              <w:t>بنیادی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</w:rPr>
              <w:t>اسپرماتوگونی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</w:rPr>
              <w:t>سرتولی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9/4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صا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ه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01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لول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color w:val="000096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96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96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طراح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ته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نانو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ست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حسگر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مبتن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فاژ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برا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اندازه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ومارکر</w:t>
            </w:r>
            <w:r>
              <w:rPr>
                <w:rFonts w:cs="B Nazanin"/>
                <w:b/>
                <w:bCs/>
                <w:color w:val="000096"/>
                <w:sz w:val="24"/>
                <w:szCs w:val="24"/>
                <w:lang w:bidi="fa-IR"/>
              </w:rPr>
              <w:t>ROR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9/4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ه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سف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09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لول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کترومغناط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رکان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ELF-PMF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ترو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دوژ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س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HERVs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لانوم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س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3/8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با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ریم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7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وتکنولوژ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ه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ر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CD73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gp130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ول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رط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و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انوذ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ر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ولک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siRNA</w:t>
            </w:r>
            <w:r>
              <w:rPr>
                <w:rFonts w:cs="B Lotus"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2/1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ره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ج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رق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4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یمونولوژ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ربس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سان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کت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هند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ف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2/1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ه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ج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ند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03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یمونولوژ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7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ind w:left="-46" w:right="0" w:hanging="0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ع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ه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WEE1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siRNA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رگذ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انوذر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عنو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ام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بو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بت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DNA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وس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نفوبلاس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حا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7/2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ره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ج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رق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44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یمونولوژ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د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ا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لوژ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خ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و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نب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رتودرم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گرد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ست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7/2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م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صندوق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22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یمونولوژ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قایس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و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طح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تصو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دا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زناحی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صور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زد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گا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ایا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ش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خروط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30/5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اه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قر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غاج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یمونولوژ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4</w:t>
            </w:r>
          </w:p>
        </w:tc>
      </w:tr>
      <w:tr>
        <w:trPr>
          <w:trHeight w:val="137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روتئ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لگو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تیلاسی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ژ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MDR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و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وکم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نفوبلاست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ح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CCRF-CEM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یم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زوراتر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ردنیزولو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27/5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ه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طال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یمونولوژ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4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ینتگرون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یژگی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ژنوتیپ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نوتیپ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قاوم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ت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وتیک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یگلا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یزول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لی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هر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ومی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تبری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9/2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هنگرزا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ضای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یمونولوژ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4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ملک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siRNA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ه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ژ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E5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و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اپ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وم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نس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طح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ژ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ژ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اکتوررش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پ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م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CaSki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/10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س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ن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ا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اغ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یمونولوژ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7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ه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ر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IL-6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CD73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رط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انوذ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ر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ولک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siR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7/3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ره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ج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رق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403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یمونولوژ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ی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ک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‌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T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د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یمونوس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راپ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/12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وحی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اظم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03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یمونولوژ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کوزاهگزان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DHA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گزوزو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 xml:space="preserve">HIF-1α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TGF-β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miRNA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تاستا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ه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MDA-MB-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/12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وحی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اظم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یمونولوژ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RNA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ل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غ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لز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و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کوپ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4/3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ی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ضازاده</w:t>
            </w:r>
          </w:p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7060</w:t>
            </w:r>
          </w:p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ولکول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400</w:t>
            </w:r>
          </w:p>
        </w:tc>
      </w:tr>
      <w:tr>
        <w:trPr>
          <w:trHeight w:val="42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رکو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ژ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EZH2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siRNA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ختصاص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ژ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MOLT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/12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عی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لال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یمونولوژ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</w:t>
            </w:r>
          </w:p>
        </w:tc>
      </w:tr>
      <w:tr>
        <w:trPr>
          <w:trHeight w:val="42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ش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ط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کر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رسود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ملک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خ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ح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ط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رت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ومات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4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1/12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ره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جدی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یارق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یمونولوژ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ژ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ERMN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LTN1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ح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ختلال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و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4/3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ضازاده</w:t>
            </w:r>
          </w:p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98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ولکو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دل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ا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لوژ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حتم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وارض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ح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دنب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رتودرم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ومور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وراک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گرد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4/3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صغ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صباح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ولکول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ث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کر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لتها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تر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ک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ا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ب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و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/5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هیل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نتظ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صاحب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7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ولکول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</w:t>
            </w:r>
          </w:p>
        </w:tc>
      </w:tr>
      <w:tr>
        <w:trPr>
          <w:trHeight w:val="160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استخراج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روغ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دانه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بالنگو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  <w:lang w:bidi="fa-IR"/>
              </w:rPr>
              <w:t>Lallementia peltata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ژگ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ی‌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ف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ط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نگهدار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/7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ربت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414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ولکول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39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ث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زوراتر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رت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ومات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جام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8/8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هدی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باسعلیزاد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8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ولکول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401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ول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جتماع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گا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زش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ب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/5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آر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اغوثی</w:t>
            </w:r>
          </w:p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کدپژوهان</w:t>
            </w:r>
            <w:r>
              <w:rPr>
                <w:rFonts w:cs="B Lotus"/>
                <w:color w:val="00008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87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ول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لف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جتماع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ذ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ر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/6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آر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اغوثی</w:t>
            </w:r>
          </w:p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کدپژوهان</w:t>
            </w:r>
            <w:r>
              <w:rPr>
                <w:rFonts w:cs="B Lotus"/>
                <w:color w:val="00008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85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ع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شون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ن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رو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49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5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له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ا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2/9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صفی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نعا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نده</w:t>
            </w:r>
          </w:p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91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7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طراح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ودک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لک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2/9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س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زیزی</w:t>
            </w:r>
          </w:p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06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4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طراح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ورت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عام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د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ه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ب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3/9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ها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سر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959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7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رجم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مزم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صاح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ناخ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(‏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TICS-m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‏)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</w:rPr>
              <w:t>‎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</w:rPr>
              <w:t>‎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‏شناخ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ا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ختل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ناخ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مان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3/9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ر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اغوث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0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7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ع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Cambria" w:ascii="Cambria" w:hAnsi="Cambria"/>
                <w:b/>
                <w:bCs/>
                <w:color w:val="000080"/>
                <w:sz w:val="24"/>
                <w:szCs w:val="24"/>
                <w:rtl w:val="true"/>
              </w:rPr>
              <w:t>¬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Cambria" w:ascii="Cambria" w:hAnsi="Cambria"/>
                <w:b/>
                <w:bCs/>
                <w:color w:val="000080"/>
                <w:sz w:val="24"/>
                <w:szCs w:val="24"/>
                <w:rtl w:val="true"/>
              </w:rPr>
              <w:t>¬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جتماع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ب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ند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ل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ن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تما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اآن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3/9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ژگ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غفوروند</w:t>
            </w:r>
          </w:p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04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ع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ر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جتماع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قتصا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ح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لف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جتماع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‏است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ذرب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ر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)‏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1/11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ر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اغوث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98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ع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ر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ر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د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رات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راک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نوسولف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رات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وژ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راک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ولفامتوکساز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سا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ص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ا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اضلا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7/1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س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صلانی</w:t>
            </w:r>
          </w:p>
          <w:p>
            <w:pPr>
              <w:pStyle w:val="Normal"/>
              <w:jc w:val="center"/>
              <w:rPr/>
            </w:pP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کدپژوهان</w:t>
            </w:r>
            <w:r>
              <w:rPr>
                <w:rFonts w:cs="B Lotus"/>
                <w:color w:val="00008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004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یس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7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Mitra;Courier New"/>
                <w:b/>
                <w:b/>
                <w:bCs/>
                <w:color w:val="00008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pacing w:val="-2"/>
                <w:sz w:val="24"/>
                <w:sz w:val="24"/>
                <w:szCs w:val="24"/>
                <w:rtl w:val="true"/>
                <w:lang w:bidi="fa-IR"/>
              </w:rPr>
              <w:t>ته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4"/>
                <w:sz w:val="24"/>
                <w:szCs w:val="24"/>
                <w:rtl w:val="true"/>
                <w:lang w:bidi="fa-IR"/>
              </w:rPr>
              <w:t>ارز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4"/>
                <w:sz w:val="24"/>
                <w:szCs w:val="24"/>
                <w:rtl w:val="true"/>
                <w:lang w:bidi="fa-IR"/>
              </w:rPr>
              <w:t>اب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4"/>
                <w:sz w:val="24"/>
                <w:szCs w:val="24"/>
                <w:rtl w:val="true"/>
                <w:lang w:bidi="fa-IR"/>
              </w:rPr>
              <w:t>خواص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4"/>
                <w:sz w:val="24"/>
                <w:szCs w:val="24"/>
                <w:rtl w:val="true"/>
                <w:lang w:bidi="fa-IR"/>
              </w:rPr>
              <w:t>داربستها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4"/>
                <w:sz w:val="24"/>
                <w:szCs w:val="24"/>
                <w:rtl w:val="true"/>
                <w:lang w:bidi="fa-IR"/>
              </w:rPr>
              <w:t>نانوکامپوز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4"/>
                <w:sz w:val="24"/>
                <w:szCs w:val="24"/>
                <w:rtl w:val="true"/>
                <w:lang w:bidi="fa-IR"/>
              </w:rPr>
              <w:t>پل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4"/>
                <w:sz w:val="24"/>
                <w:szCs w:val="24"/>
                <w:rtl w:val="true"/>
                <w:lang w:bidi="fa-IR"/>
              </w:rPr>
              <w:t>مر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4"/>
                <w:sz w:val="24"/>
                <w:szCs w:val="24"/>
                <w:rtl w:val="true"/>
                <w:lang w:bidi="fa-IR"/>
              </w:rPr>
              <w:t>ست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4"/>
                <w:sz w:val="24"/>
                <w:szCs w:val="24"/>
                <w:rtl w:val="true"/>
                <w:lang w:bidi="fa-IR"/>
              </w:rPr>
              <w:t>سازگار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4"/>
                <w:sz w:val="24"/>
                <w:szCs w:val="24"/>
                <w:rtl w:val="true"/>
                <w:lang w:bidi="fa-IR"/>
              </w:rPr>
              <w:t>پا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4"/>
                <w:sz w:val="24"/>
                <w:szCs w:val="24"/>
                <w:rtl w:val="true"/>
                <w:lang w:bidi="fa-IR"/>
              </w:rPr>
              <w:t>نانوکر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4"/>
                <w:sz w:val="24"/>
                <w:szCs w:val="24"/>
                <w:rtl w:val="true"/>
                <w:lang w:bidi="fa-IR"/>
              </w:rPr>
              <w:t>ستالها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4"/>
                <w:sz w:val="24"/>
                <w:szCs w:val="24"/>
                <w:rtl w:val="true"/>
                <w:lang w:bidi="fa-IR"/>
              </w:rPr>
              <w:t>سلولز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4"/>
                <w:sz w:val="24"/>
                <w:szCs w:val="24"/>
                <w:rtl w:val="true"/>
                <w:lang w:bidi="fa-IR"/>
              </w:rPr>
              <w:t>توسان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4"/>
                <w:sz w:val="24"/>
                <w:szCs w:val="24"/>
                <w:rtl w:val="true"/>
                <w:lang w:bidi="fa-IR"/>
              </w:rPr>
              <w:t>منظور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4"/>
                <w:sz w:val="24"/>
                <w:szCs w:val="24"/>
                <w:rtl w:val="true"/>
                <w:lang w:bidi="fa-IR"/>
              </w:rPr>
              <w:t>مهندس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4"/>
                <w:sz w:val="24"/>
                <w:szCs w:val="24"/>
                <w:rtl w:val="true"/>
                <w:lang w:bidi="fa-IR"/>
              </w:rPr>
              <w:t>بافت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4"/>
                <w:sz w:val="24"/>
                <w:szCs w:val="24"/>
                <w:rtl w:val="true"/>
                <w:lang w:bidi="fa-IR"/>
              </w:rPr>
              <w:t>استخو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8/1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ج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ربا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69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0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Mitra;Courier New"/>
                <w:b/>
                <w:b/>
                <w:bCs/>
                <w:color w:val="00008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یل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وراک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ژلات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صمغ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س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غذای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8/1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ج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ربا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77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0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Mitra;Courier New"/>
                <w:b/>
                <w:b/>
                <w:bCs/>
                <w:color w:val="00008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طراح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ن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ف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پ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لوور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ر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ز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وک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روپ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ر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خم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وس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کث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ش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/5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ج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ربا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7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0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أث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کم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ژ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ز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توف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ور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ن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چاق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ختل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فسرد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/5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هرانگی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براهیم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36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Mitra;Courier New"/>
                <w:b/>
                <w:b/>
                <w:bCs/>
                <w:color w:val="00008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مک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ضد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رو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ژلا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ا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نوذ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ر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رنج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ر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خ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وس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/6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ج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ربا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8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0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تحل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ل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شگ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کنترل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ابت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سلامت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مردم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نهاد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ران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ارز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اب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فرآ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ند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اثربخش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تغذ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راهکاره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/7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ی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ف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ف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171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139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دیپوکا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zinc-alpha2-glycoprotein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ب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چر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ک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یس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اکتور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/8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ی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حیم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623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ه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م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ژلا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شاس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صلاح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حا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ان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لو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خ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وس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/8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ج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ربان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4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ﺗﺄﺛﯿﺮ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ﻣﮑﻤﻞﯾﺎ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ﻋﺼﺎ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ﺧﺎ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ﻣﺮﯾﻢ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silymarin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ﺑﺮ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ﭘﺎﺳﺦ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ﺷﺎﺧﺺ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ﻫﺎ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ﺳﺘﺮ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ﮐﺴﯿ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ﺗﯿﻮ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ﻧﺸﺠﻮﯾﺎ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ﻓﻌﺎ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ﻣﺮ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ﻧﺸﮕﺎ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ﻋﻠﻮ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ﭘﺰﺷﮑﯽ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ﺗﺒﺮﯾﺰ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ﭘ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ﯾﮏ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ﺟﻠﺴ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ﻓﻌﺎﻟﯿﺖ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ﻣﺎﻧ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ﺳﺎ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ﻫﻮ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/12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را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جمال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راخانلو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راو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اپ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وم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و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ع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ت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ذرب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ج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ر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د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 w:ascii="Mitra;Courier New" w:hAnsi="Mitra;Courier New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Mitra;Courier New" w:hAnsi="Mitra;Courier New" w:cs="B Nazanin"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 w:ascii="Mitra;Courier New" w:hAnsi="Mitra;Courier New"/>
                <w:color w:val="00008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0/1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ه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آهن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سکوئ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19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فو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گرمسیر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پ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وژنت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زوله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کلبس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پنومون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قاومت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آنت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ت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بر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ز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ط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1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/7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وطاسلو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ی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فو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رمسیر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398</w:t>
            </w:r>
          </w:p>
        </w:tc>
      </w:tr>
      <w:tr>
        <w:trPr>
          <w:trHeight w:val="42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راو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اکتور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و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کام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نفو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Cambria" w:ascii="Cambria" w:hAnsi="Cambria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¬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TH17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Treg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ر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کلامپ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ق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ن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رد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الم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2/1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ه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سف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87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6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ز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ب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80"/>
                <w:sz w:val="24"/>
                <w:szCs w:val="24"/>
              </w:rPr>
              <w:t>invitro</w:t>
            </w:r>
            <w:r>
              <w:rPr>
                <w:rFonts w:cs="B Mitra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واص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ض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نوذ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ل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پا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80"/>
                <w:sz w:val="24"/>
                <w:szCs w:val="24"/>
              </w:rPr>
              <w:t>PLGA-PEG</w:t>
            </w:r>
            <w:r>
              <w:rPr>
                <w:rFonts w:cs="B Mitra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او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راپوکس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80"/>
                <w:sz w:val="24"/>
                <w:szCs w:val="24"/>
              </w:rPr>
              <w:t>A</w:t>
            </w:r>
            <w:r>
              <w:rPr>
                <w:rFonts w:cs="B Mitra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وترکس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و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ها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80"/>
                <w:sz w:val="24"/>
                <w:szCs w:val="24"/>
              </w:rPr>
              <w:t>MCF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/5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ف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86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7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رکر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ب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ب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سا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م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ق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ت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د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ب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/5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ف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8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7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+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c-kit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خراج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غ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خو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تها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ژن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ترلو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4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ترفر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ام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ترلو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0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ت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س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زم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4/3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ه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حمد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479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9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ت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لار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80"/>
                <w:sz w:val="24"/>
                <w:szCs w:val="24"/>
              </w:rPr>
              <w:t>Artemisia fragrans wi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/6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پر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صغ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9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1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طراح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ت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وشم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ارورسان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حسا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00080"/>
                <w:sz w:val="24"/>
                <w:szCs w:val="24"/>
                <w:lang w:bidi="fa-IR"/>
              </w:rPr>
              <w:t>pH</w:t>
            </w:r>
            <w:r>
              <w:rPr>
                <w:rFonts w:cs="B Mitra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ا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بو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ضدسرطان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ارو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توترکس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ولها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تخو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نسان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00080"/>
                <w:sz w:val="24"/>
                <w:szCs w:val="24"/>
                <w:lang w:bidi="fa-IR"/>
              </w:rPr>
              <w:t>2</w:t>
            </w:r>
            <w:r>
              <w:rPr>
                <w:rFonts w:cs="B Mitra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color w:val="000080"/>
                <w:sz w:val="24"/>
                <w:szCs w:val="24"/>
                <w:lang w:bidi="fa-IR"/>
              </w:rPr>
              <w:t>Sa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/8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هم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سف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87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7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ل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از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ژ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00080"/>
                <w:sz w:val="24"/>
                <w:szCs w:val="24"/>
                <w:lang w:bidi="fa-IR"/>
              </w:rPr>
              <w:t>mcr-1</w:t>
            </w:r>
            <w:r>
              <w:rPr>
                <w:rFonts w:cs="B Mitra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00080"/>
                <w:sz w:val="24"/>
                <w:szCs w:val="24"/>
                <w:lang w:bidi="fa-IR"/>
              </w:rPr>
              <w:t>mcr-2</w:t>
            </w:r>
            <w:r>
              <w:rPr>
                <w:rFonts w:cs="B Mitra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و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شر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کلا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00080"/>
                <w:sz w:val="24"/>
                <w:szCs w:val="24"/>
                <w:lang w:bidi="fa-IR"/>
              </w:rPr>
              <w:t>DH5a</w:t>
            </w:r>
            <w:r>
              <w:rPr>
                <w:rFonts w:cs="B Mitra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ز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ب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قاوم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ول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ت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غ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لگو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روتئ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ار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لاسم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3/8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س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صم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فیل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616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9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00080"/>
                <w:sz w:val="24"/>
                <w:szCs w:val="24"/>
                <w:lang w:bidi="fa-IR"/>
              </w:rPr>
              <w:t>miR-214</w:t>
            </w:r>
            <w:r>
              <w:rPr>
                <w:rFonts w:cs="B Mitra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ومور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ست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ژ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00080"/>
                <w:sz w:val="24"/>
                <w:szCs w:val="24"/>
                <w:lang w:bidi="fa-IR"/>
              </w:rPr>
              <w:t>PTEN</w:t>
            </w:r>
            <w:r>
              <w:rPr>
                <w:rFonts w:cs="B Mitra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ف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رج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اتولوژ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/9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هم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وسف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820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7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رمولا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ضع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ه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خ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زم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لوپ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دروژ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6/9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وسف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جوادزاد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968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خاع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ناخ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پوپتو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وپا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D1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D5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وکمپ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صحر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3/9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روی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هاب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381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8</w:t>
            </w:r>
          </w:p>
        </w:tc>
      </w:tr>
      <w:tr>
        <w:trPr>
          <w:trHeight w:val="134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ورسک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فور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ن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وأم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ارامتر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پر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ورمون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ن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غ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ض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ش‌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صحر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ب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3/9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ریو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ژاد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348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9</w:t>
            </w:r>
          </w:p>
        </w:tc>
      </w:tr>
      <w:tr>
        <w:trPr>
          <w:trHeight w:val="134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ر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وش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ه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نوذ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Fe3O4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عنو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ربس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هند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رمیم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4/11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خسر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دی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یا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878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6</w:t>
            </w:r>
          </w:p>
        </w:tc>
      </w:tr>
      <w:tr>
        <w:trPr>
          <w:trHeight w:val="134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کم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جداگا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وام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اکتوبا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و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لانتارو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طوح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ستوستر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ورم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ن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ول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ر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ف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ضه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روت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Kisspeptin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ندروژ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غ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ف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ض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ت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ب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6/11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ی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ثقف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صل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8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5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7</w:t>
            </w:r>
          </w:p>
        </w:tc>
      </w:tr>
      <w:tr>
        <w:trPr>
          <w:trHeight w:val="134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گزوزو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شتق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ل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س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یگنالین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ق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قاوم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رو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/12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ور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75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7</w:t>
            </w:r>
          </w:p>
        </w:tc>
      </w:tr>
      <w:tr>
        <w:trPr>
          <w:trHeight w:val="134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ر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رد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رد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ده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ر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بک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دوپلاس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ا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WFS1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GLUT2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رشح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س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ز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لانگرهان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د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انکرا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صحر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لغ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س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/12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عن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یه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نش</w:t>
            </w:r>
          </w:p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02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7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چرخ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رار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حک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م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روهاردن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مپو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لکال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ال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ف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و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3/1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مو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ها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616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ث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ند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نوک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ت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ژ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VDR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ه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HN5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8/3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پ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هلو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625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ث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ند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ژلفو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خلخ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ا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ن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ت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رکو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7/8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ویم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34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ث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ند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8</w:t>
            </w:r>
          </w:p>
        </w:tc>
      </w:tr>
      <w:tr>
        <w:trPr>
          <w:trHeight w:val="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ر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ا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ن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ذ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وک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پات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الپ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ند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/6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هریا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اه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08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ث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ند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5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انسم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ق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او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ض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یکروب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نوکریستال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رکومی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6/6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راب</w:t>
            </w:r>
          </w:p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4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ث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ند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طابق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د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نسفیل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دس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م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ک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سای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طیف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خاکست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وموگراف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امپیوت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رت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خروط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ک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3/9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ه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از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ث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ند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5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رابطه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اندازه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گیر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ابعاد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ساختارها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آناتومیک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جمجمه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تعیی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دقت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تفکیک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جنسیت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تصاوی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توموگراف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کامپیوتر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اشعه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مخروط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شکل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جمعیت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ایران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8/9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همین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از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ی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ث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ند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396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واص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ربس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فنج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ژلا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ا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نوذ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وک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پا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ق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دونتوژ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الپ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ند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1/11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هریا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اه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746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ث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ند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00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ژن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Bax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Bcl2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ه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HN5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1/11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یم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ریف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99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ث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ند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9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ر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کت</w:t>
            </w:r>
            <w:r>
              <w:rPr>
                <w:rFonts w:cs="Cambria" w:ascii="Cambria" w:hAnsi="Cambria"/>
                <w:b/>
                <w:bCs/>
                <w:color w:val="000080"/>
                <w:sz w:val="24"/>
                <w:szCs w:val="24"/>
                <w:rtl w:val="true"/>
              </w:rPr>
              <w:t>¬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Cupping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صا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آگ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را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کشن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ص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برد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وموگرا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مپ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ت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ش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خروط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گو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Cambria" w:ascii="Cambria" w:hAnsi="Cambria"/>
                <w:b/>
                <w:bCs/>
                <w:color w:val="000080"/>
                <w:sz w:val="24"/>
                <w:szCs w:val="24"/>
                <w:rtl w:val="true"/>
              </w:rPr>
              <w:t>¬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رداز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ص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cs="Cambria" w:ascii="Cambria" w:hAnsi="Cambria"/>
                <w:b/>
                <w:bCs/>
                <w:color w:val="000080"/>
                <w:sz w:val="24"/>
                <w:szCs w:val="24"/>
                <w:rtl w:val="true"/>
              </w:rPr>
              <w:t>¬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فزار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Matl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1/11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همین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از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026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ث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ند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نوکریستال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رکوم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ژ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VDR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ه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HN5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6/12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یم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ریف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2539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ث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ند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9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ندگا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وش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نوکامپوز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ژلاتی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رکوم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یلین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باتمن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یتانیوم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6/12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ام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گاهداری</w:t>
            </w:r>
          </w:p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8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ث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ند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00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زان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ال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ول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زان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حاص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وس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لگ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م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Th0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T reg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0/3/1401</w:t>
            </w:r>
          </w:p>
          <w:p>
            <w:pPr>
              <w:pStyle w:val="Normal"/>
              <w:jc w:val="left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م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سنج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26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ماتولوژ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نکولوژ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زان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ال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زان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حاص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وس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لگ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م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نفو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Th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ح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Tre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5/3/1401</w:t>
            </w:r>
          </w:p>
          <w:p>
            <w:pPr>
              <w:pStyle w:val="Normal"/>
              <w:jc w:val="left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م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سنجان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267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ماتولوژ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نکولوژ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8</w:t>
            </w:r>
          </w:p>
        </w:tc>
      </w:tr>
      <w:tr>
        <w:trPr>
          <w:trHeight w:val="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روتئ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لگو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تیلاسی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ژ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MDR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و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وکم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نفوبلاست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ح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CCRF-CEM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یم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زوراتر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ردنیزولو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6/5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ه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طالب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ماتولوژ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کولوژ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394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زوراتر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روتئ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YKL-40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وسم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نفوبلاست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ح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CCRF-C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6/5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ه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طال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ماتولوژ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کولوژ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395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یا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ق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ست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HER2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ثب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و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ک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CD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0/5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هر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صناع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ماتولوژ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کولوژ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396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غربالگ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موگراف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بو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شخیص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ست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حل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ولی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ذربایج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رقی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یر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مک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نج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8/2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ع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ست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ماتولوژ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نکولوژ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ارنج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ر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ان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حام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NLC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فز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ارآم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ار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گزالوپلا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ولو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2/6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اطم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مضا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ماتولوژ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انکولوژ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1396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جداساز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شناسا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ما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کوباکتر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وم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غ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توبرکلوز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س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نمونه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خلط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وند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لوسم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تحت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کموتراپ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اساس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ارز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اب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ژ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  <w:lang w:bidi="fa-IR"/>
              </w:rPr>
              <w:t>hsp65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مارستا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شه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قاض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امام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شه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تبر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  <w:lang w:bidi="fa-IR"/>
              </w:rPr>
              <w:t>1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/7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س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صم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فیل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ماتولوژ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کولوژ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397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ق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miR -421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miR -142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ژ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Rad 17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Rrm2b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و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اپ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غ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PTC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زوکار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حتم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نو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رموتا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2/10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تض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ئیس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78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ماتولوژ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نکولوژ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9</w:t>
            </w:r>
            <w:r>
              <w:rPr>
                <w:rFonts w:cs="Cambria" w:ascii="Cambria" w:hAnsi="Cambria"/>
                <w:b/>
                <w:bCs/>
                <w:color w:val="000080"/>
                <w:sz w:val="22"/>
                <w:szCs w:val="22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9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miR-182-5p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miR-183-5p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ژ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FoxO1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miR-30d-5p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توفاژ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اپیلا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یرویی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1/12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تض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ئیس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74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ماتولوژ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نکولوژ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0</w:t>
            </w:r>
            <w:r>
              <w:rPr>
                <w:rFonts w:cs="Cambria" w:ascii="Cambria" w:hAnsi="Cambria"/>
                <w:b/>
                <w:bCs/>
                <w:color w:val="000080"/>
                <w:sz w:val="22"/>
                <w:szCs w:val="22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9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pacing w:val="-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انش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گر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ملک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ا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عض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جراح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خط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وارض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و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جراح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اند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و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3/5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ا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آخول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66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یو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400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Times New Roma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pacing w:val="-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طوح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ر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ناص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ضر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م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نگنز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بتل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COVID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9/5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ک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ریف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6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یو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9</w:t>
            </w:r>
          </w:p>
        </w:tc>
      </w:tr>
      <w:tr>
        <w:trPr>
          <w:trHeight w:val="191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Times New Roma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وژنز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اگزوزوم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بافت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رتها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ن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حساس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اووالبوم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/7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ه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حمد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401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ی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39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miR-146a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miR-155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ف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قل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حسا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والبو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/8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ه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حمد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37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یو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فزا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ه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ژن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P38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KRAS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ه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ش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اس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لورکتا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5/11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بی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ذر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</w:t>
            </w:r>
          </w:p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7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یو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400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ع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اب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شتق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کس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TMAO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چا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ش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اکتور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ر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اب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زرگسا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3/1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ه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باسع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3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بت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ع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اب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شتق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کس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TMAO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ط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زرگسا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3/1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ه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باسع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414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بت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9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ع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اب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شتق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کس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TMAO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ط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تها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زرگسال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4/1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ک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اج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براه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57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بت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واه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چا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وا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ند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فت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ورد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ن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رو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ب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7/31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ه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باسع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5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بت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ژ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راپ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microRNA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د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PD-L1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ومو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TNBC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ع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اهک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3/5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هز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ادر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7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بت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روگنوز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اتوک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TIGIT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وپر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راتح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ن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3/5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ز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ادر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73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بت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400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تق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رآ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دک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ب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3/5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د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بیر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91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ي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زشکي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بتني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واه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ع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روگنوز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نو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CD44+/CD24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CD44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TNB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/6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هز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ادر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73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بت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واه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0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ع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PTNS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TTNS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ثان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ا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ندر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ثان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دناک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و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ن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تاانا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/6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ا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صالح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و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هر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86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ي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زشکي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بتني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واه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0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نند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و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ک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غز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ک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و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ن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7/6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فیس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2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ي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زشکي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بتني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واه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0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گه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نفوسیت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رتشاح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اف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ومو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TIL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PD-L1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ین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Cambria" w:ascii="Cambria" w:hAnsi="Cambria"/>
                <w:b/>
                <w:bCs/>
                <w:color w:val="000080"/>
                <w:sz w:val="22"/>
                <w:szCs w:val="22"/>
                <w:rtl w:val="true"/>
              </w:rPr>
              <w:t>¬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و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یستماتی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تاآنالی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7/6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هز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ادر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390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ي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زشکي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بتني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واه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وکائ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رد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طب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ورژانس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رو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ند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فراتحل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/7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یمانپور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791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واهد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396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رک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ورترا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ز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پور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و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ق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ن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رک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درا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/8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ک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اج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براه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060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ي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زشکي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بتني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واه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ث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گام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اکرواسپ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و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ط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دا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ولاپ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رگان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گ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ک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جراح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ج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/8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ک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اج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براه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60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ي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زشکي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بتني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واه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9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طراح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ف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گ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در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ردا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وستدا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د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6/9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ری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ادر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580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ي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زشکي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بتني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واه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9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و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نج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ه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ای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ثان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وروژنی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NBSS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ارس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ثان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وروژنی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6/9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کین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اج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براهیم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71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ي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زشکي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بتني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واه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0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و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ظامن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حو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رتشاح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CD8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PD-L1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ومو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گلیا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ل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7/10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ه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بدل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ادب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55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ي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زشکي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بتني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واه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0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مد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طولا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ز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ثان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آبوبوتو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وم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A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پورت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پا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ترسو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1/11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ا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صالح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و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هر</w:t>
            </w:r>
          </w:p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90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ي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زشکي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بتني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واه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0</w:t>
            </w:r>
          </w:p>
        </w:tc>
      </w:tr>
      <w:tr>
        <w:trPr>
          <w:trHeight w:val="179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جر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زش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اند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رونا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اسنت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/12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کین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اج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براهیمی</w:t>
            </w:r>
          </w:p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79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ي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زشکي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بتني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واه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9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1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ق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م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وتا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وزاد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ار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لامپ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ا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9/2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ژ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صطف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ر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اغ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1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رو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7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ق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م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ح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خم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گذ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ورم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گنادوتروپ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جف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دو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تاندا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ر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ورم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زادکن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گنادوتروپ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/5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از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وا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09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رو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زریق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حم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ورم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ش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مراه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ورم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یک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ن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ری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دومت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ز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قاو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م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6/11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الی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س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اده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6529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رو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0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ل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پل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ع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ت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ولمون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PSV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م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نف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وز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ش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FGR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ر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ختل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ونرس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ف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6/12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مس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باسعل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اده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47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رو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0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ان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نسیت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رستار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/4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کب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رو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3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ناسا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یژ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ولف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اتی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جربی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یدگا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ذینفع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یف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7/2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هس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مو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رص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کولوژ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ل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ر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رست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mbria" w:ascii="Cambria" w:hAnsi="Cambria"/>
                <w:b/>
                <w:bCs/>
                <w:color w:val="000080"/>
                <w:sz w:val="24"/>
                <w:szCs w:val="24"/>
                <w:rtl w:val="true"/>
              </w:rPr>
              <w:t>¬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مد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د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رست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جر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ها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98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4/2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ارف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وو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6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بخش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فز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وشم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رآی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رآی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ضایتمن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فز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بوط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4/3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کب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و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5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طراح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هار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ندانپزش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زش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ب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03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نعم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95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ات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نوکورکوم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وراک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ر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ان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رو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</w:rPr>
              <w:t>RNA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اکتورها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کامل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ها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</w:rPr>
              <w:t>Th17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م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</w:rPr>
              <w:t>IL-17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ران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جت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2/1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ه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سف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27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فت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مبند</w:t>
            </w:r>
            <w:r>
              <w:rPr>
                <w:rFonts w:cs="B Nazanin" w:ascii="Tahoma" w:hAnsi="Tahoma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 w:ascii="Tahoma" w:hAnsi="Tahoma"/>
                <w:b/>
                <w:bCs/>
                <w:color w:val="00008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</w:rPr>
              <w:t>139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</w:rPr>
              <w:t>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اکتور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موگرا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گ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م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رت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مات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1/3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خباز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04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یها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مبند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</w:rPr>
              <w:t>139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</w:rPr>
              <w:t>7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گه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بو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ج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1/3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خباز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97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ر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مبند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</w:rPr>
              <w:t>1397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د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و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19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فر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ح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ارو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ونوساپ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جاع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م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ب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1/3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خباز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53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یها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مبند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  <w:lang w:bidi="fa-IR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</w:rPr>
              <w:t>139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</w:rPr>
              <w:t>9</w:t>
            </w:r>
          </w:p>
        </w:tc>
      </w:tr>
      <w:tr>
        <w:trPr>
          <w:trHeight w:val="218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موگرا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ل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ت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ج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الوآپ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طول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زرگسال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AOSD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اجع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مانگاه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وماتولوژ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ب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1/3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خباز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97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یها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مبند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  <w:lang w:bidi="fa-IR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</w:rPr>
              <w:t>139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</w:rPr>
              <w:t>7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اکتور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موگرا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و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گه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پون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ن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وز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8/3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هرز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اجعلیلو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نا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985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ر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مبند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</w:rPr>
              <w:t>1397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ضع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تعم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گ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وما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درو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ق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فر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ال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/5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خباز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79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ر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مبند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</w:rPr>
              <w:t>1400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اکتور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و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19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فر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لتها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ف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مب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ح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ارو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نوساپ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لوژ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/5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خباز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71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ر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مبند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</w:rPr>
              <w:t>1399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ل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گه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و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19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فر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لتها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خود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ح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ارو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لوژ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0/5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68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ر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مبند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</w:rPr>
              <w:t>1399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 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کم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وت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ی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راوا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Th17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ح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IL23/IL17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طوح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م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یتوکین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IL-17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IL-23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پوندیل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کیلوز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7/6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خباز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29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ر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مبند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</w:rPr>
              <w:t>139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 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عتبارسنج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دک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ج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ج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ج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رست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ب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0/12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باز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67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ر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مبند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</w:rPr>
              <w:t>1399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طراح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ا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اما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لکترو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ج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ت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اسک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ب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5/12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باز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83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ر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مبند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</w:rPr>
              <w:t>1398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Cambria" w:ascii="Cambria" w:hAnsi="Cambria"/>
                <w:b/>
                <w:bCs/>
                <w:color w:val="000080"/>
                <w:sz w:val="24"/>
                <w:szCs w:val="24"/>
                <w:rtl w:val="true"/>
              </w:rPr>
              <w:t>¬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نج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ا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IGD-20 test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ع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ختل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ترن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شخ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DSM-5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زش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ب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8/9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ی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حید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415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وانپزشک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فتا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طراح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پ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ب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فسرد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عالسا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فت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mobile sensing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60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4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یل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انن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لانک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وانپزشک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فتا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حافظ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ت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اپاک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ملک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ناخ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لتها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ورو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توفاژ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و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lang w:bidi="fa-IR"/>
              </w:rPr>
              <w:t>‎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د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لز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لق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ت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9/2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ادر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شت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اد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975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یها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عصاب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</w:rPr>
              <w:t>139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</w:rPr>
              <w:t>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صار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والک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درنجب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فت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ضطرا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فسرد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مد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تر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زم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ه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و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و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1/3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ی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صطف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عرج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دائی</w:t>
            </w:r>
          </w:p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09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یها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عصاب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</w:rPr>
              <w:t>139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</w:rPr>
              <w:t>7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غلظ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م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کس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A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اکت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ش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غییرده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ت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و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د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لتپی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کلروز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63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7/3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اطم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ا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طیب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32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یها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عصاب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</w:rPr>
              <w:t>139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</w:rPr>
              <w:t>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غلظ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5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وک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D3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لوتا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کربوک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روت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ه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8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کو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ژ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اکت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ور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شتق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غز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لز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2/6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ی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ورآذریان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203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عصاب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7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ر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رآلژ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ژ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CGRP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نال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TRPV1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انگ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ژ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جر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ر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ت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ل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/8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گیس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دث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776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عصاب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7</w:t>
            </w:r>
          </w:p>
        </w:tc>
      </w:tr>
      <w:tr>
        <w:trPr>
          <w:trHeight w:val="147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رشح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اکت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وروترو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NTF-SC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)(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شا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سترو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وروژن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وکامپ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فت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ناخ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د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ح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لز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3/9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اب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هی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0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عصاب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</w:tr>
      <w:tr>
        <w:trPr>
          <w:trHeight w:val="147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ژنوتیپ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پولیپوپروتی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E4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ختلال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ناخت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ودکن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روک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یشرو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لتیپ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کلروزی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8/9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هن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طالب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285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هن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طالب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عصاب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ت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اه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و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ولسرا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ط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اه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د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ج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وزگلوکوکور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ارآزم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1/1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ورو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سن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از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28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یها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وارش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بد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</w:rPr>
              <w:t>139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</w:rPr>
              <w:t>8</w:t>
            </w:r>
          </w:p>
        </w:tc>
      </w:tr>
      <w:tr>
        <w:trPr>
          <w:trHeight w:val="155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ض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طا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نو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زی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یبونوکلئ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A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دفم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ت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توکسیم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Balb/C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/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6/11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صطف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کبرزا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یاو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6600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یها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وارش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بد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</w:rPr>
              <w:t>1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</w:rPr>
              <w:t>400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اخت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ع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ام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اسخگ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ز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ام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د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/5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یل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شمنگیر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7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8</w:t>
            </w:r>
          </w:p>
        </w:tc>
      </w:tr>
      <w:tr>
        <w:trPr>
          <w:trHeight w:val="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گ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ننده‌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ش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خ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رفش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خ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ح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وش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اک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جام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ام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وست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هرست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ما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/8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د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ا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50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یف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ند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حمی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ت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ذربایج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رق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1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3/11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یمان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د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یمارستان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0/12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رامر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و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صغر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س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اقبت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درس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ح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وجوان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4/12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جعف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صادق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بریز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ع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قد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وتروکس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لوژ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و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کترو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/2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جعف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ا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67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نالی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0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ذ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رو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حل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خلو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ل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وتک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لر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ور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/6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نفر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4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نالی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ا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وف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زد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نجم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ن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نج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اکن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ه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III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ل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2/6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ورک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37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نالی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نت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ن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ذ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طل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ام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نکاناو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ص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د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دفم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7/6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جعف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ا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نالی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0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زمایشگاه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رک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وهر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سان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قر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الی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ی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یس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زشک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/9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س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ا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ل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7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29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نالی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0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نت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ن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وه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رب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بزار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کت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شخ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/9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س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ا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ل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7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نالی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0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نت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نوذ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غناط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اذ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رآم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خراج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خ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ف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رکاربر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/5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بو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عم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53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یم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9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ر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هارکن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ت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درنرژ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وپرول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لاسم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خراج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ام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اذ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روک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ت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نب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HPLC-MS/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/5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فشا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قدم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5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یم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7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یزپوشا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ان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ویش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یراز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Zataria multiflora Bioss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.)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واص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یزیکوشیمیا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ضدمیکروب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/6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حسا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04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یم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7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رواستخراج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ام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خ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مواج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راصو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رواکر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رآور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ر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روماتوگرا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لا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شکارس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ور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نف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6/6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ث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12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یم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7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نوسنس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لک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نوبار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زد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نجم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2/6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بوالقاس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ج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1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یم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9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خ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فت</w:t>
            </w:r>
            <w:r>
              <w:rPr>
                <w:rFonts w:cs="Cambria" w:ascii="Cambria" w:hAnsi="Cambria"/>
                <w:b/>
                <w:bCs/>
                <w:color w:val="000080"/>
                <w:sz w:val="24"/>
                <w:szCs w:val="24"/>
                <w:rtl w:val="true"/>
              </w:rPr>
              <w:t>¬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رکارب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oxadiazon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fenazaquin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 xml:space="preserve">ametryn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prometryn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metribuzin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simazine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diazinon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phosalone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fenpropathrin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deltamethrin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terbutryn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haloxyfop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fenoxaprop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fluazifop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dalapon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ب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ر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ه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ذرب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ر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ل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رواستخراج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مز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خ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ل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غناط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رواستخراج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خ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HPLC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G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5/11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فشا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قد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96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یم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راکند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زونان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نوذ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تراس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اراکرز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و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زد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نجم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3/11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ه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حی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ور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5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یم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0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نوکامپو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وشم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غناط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نت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وس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دفم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خو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/9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ضی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تح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819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ی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نآو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9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ژ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موگرا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ت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ژ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خ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قاض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غ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ن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/8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ی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فیع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21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سی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وادث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جا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فتار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غ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انندگ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وقف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ش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چراغ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رم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اه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ژ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5/12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اطم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خت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قد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34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سی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وادث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جا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9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گاه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ه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استف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چس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غذا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شجوی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بری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397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0/5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د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ول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خوا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Style w:val="Ptrtokentitle"/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Style w:val="Ptrtokentitle"/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trtokentitle"/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Style w:val="Ptrtokentitle"/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trtokentitle"/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طب</w:t>
            </w:r>
            <w:r>
              <w:rPr>
                <w:rStyle w:val="Ptrtokentitle"/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trtokentitle"/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یزیکی</w:t>
            </w:r>
            <w:r>
              <w:rPr>
                <w:rStyle w:val="Ptrtokentitle"/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trtokentitle"/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Style w:val="Ptrtokentitle"/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trtokentitle"/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وانبخشی</w:t>
            </w:r>
            <w:r>
              <w:rPr>
                <w:rStyle w:val="Ptrtokentitle"/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7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أ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یاف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خوراک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وغ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یا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ا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صرف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وضع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د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ملک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اخص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رم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لتها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تر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کسیداتی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بتلای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تئوآرتر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انو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1/5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ح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وپ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Style w:val="Ptrtokentitle"/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Style w:val="Ptrtokentitle"/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Ptrtokentitle"/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Style w:val="Ptrtokentitle"/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Ptrtokentitle"/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طب</w:t>
            </w:r>
            <w:r>
              <w:rPr>
                <w:rStyle w:val="Ptrtokentitle"/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Ptrtokentitle"/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یزیکی</w:t>
            </w:r>
            <w:r>
              <w:rPr>
                <w:rStyle w:val="Ptrtokentitle"/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Ptrtokentitle"/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Style w:val="Ptrtokentitle"/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Ptrtokentitle"/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وانبخش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6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قایس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مواج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وک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د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یزیوتراپ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ت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بو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لای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لای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ندر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یوفاسی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رب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ا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6/6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هبر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18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Ptrtokentitle"/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Style w:val="Ptrtokentitle"/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Style w:val="Ptrtokentitle"/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Ptrtokentitle"/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Style w:val="Ptrtokentitle"/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Ptrtokentitle"/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طب</w:t>
            </w:r>
            <w:r>
              <w:rPr>
                <w:rStyle w:val="Ptrtokentitle"/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Ptrtokentitle"/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یزیکی</w:t>
            </w:r>
            <w:r>
              <w:rPr>
                <w:rStyle w:val="Ptrtokentitle"/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Ptrtokentitle"/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Style w:val="Ptrtokentitle"/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Ptrtokentitle"/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وانبخش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7</w:t>
            </w:r>
          </w:p>
        </w:tc>
      </w:tr>
      <w:tr>
        <w:trPr>
          <w:trHeight w:val="42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ث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ج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pH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اخص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لوغ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اژ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قدر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ضل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ف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گ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ن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ئسه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ارآزم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صاد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وکور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وئرس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miR-22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ژن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DNA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تئوسارکوم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6/6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ژگ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غفو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ند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02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ط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یزی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وانبخش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7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ث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ژ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ما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ا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ا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راپ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رطان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گرد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ست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0/6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رش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ی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ژاد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03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ط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یزی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وانبخش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سطح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سرم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افت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غذا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آلفا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توکوفرول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تام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  <w:lang w:bidi="fa-IR"/>
              </w:rPr>
              <w:t>E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ل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کوپ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افراد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استئوآرتر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زانو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درد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وضع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عملکرد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مقا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نمونه‌ها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سال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/7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ن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فتخارسادات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0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ط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یزیک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وانبخش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1397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ث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و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ا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فص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کر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کلا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ول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ل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ملک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ا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نجمد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ارآزم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/8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هبر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04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Style w:val="Ptrtokentitle"/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Style w:val="Ptrtokentitle"/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Ptrtokentitle"/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Style w:val="Ptrtokentitle"/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Ptrtokentitle"/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طب</w:t>
            </w:r>
            <w:r>
              <w:rPr>
                <w:rStyle w:val="Ptrtokentitle"/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Ptrtokentitle"/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یزیکی</w:t>
            </w:r>
            <w:r>
              <w:rPr>
                <w:rStyle w:val="Ptrtokentitle"/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Ptrtokentitle"/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Style w:val="Ptrtokentitle"/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Ptrtokentitle"/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وانبخش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7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أث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ژ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غذ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ضدالتها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ضطرا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فسرد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ضافه‌وز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چاق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بتلا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تئوآرت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ان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/9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ی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ظ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کور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978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ط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یزی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وانبخش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6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داخل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لگ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وانمندسا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خانو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ح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خ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اخص</w:t>
            </w:r>
            <w:r>
              <w:rPr>
                <w:rFonts w:cs="Cambria" w:ascii="Cambria" w:hAnsi="Cambria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¬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رگ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روف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ل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ا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D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ن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المند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ارآزم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صاد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زیز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رشباف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987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Style w:val="Ptrtokentitle"/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Style w:val="Ptrtokentitle"/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trtokentitle"/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Style w:val="Ptrtokentitle"/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trtokentitle"/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طب</w:t>
            </w:r>
            <w:r>
              <w:rPr>
                <w:rStyle w:val="Ptrtokentitle"/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trtokentitle"/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یزیکی</w:t>
            </w:r>
            <w:r>
              <w:rPr>
                <w:rStyle w:val="Ptrtokentitle"/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trtokentitle"/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Style w:val="Ptrtokentitle"/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trtokentitle"/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وانبخشی</w:t>
            </w:r>
            <w:r>
              <w:rPr>
                <w:rStyle w:val="Ptrtokentitle"/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أ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ژی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ضدالتهاب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قایس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ژی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م‌کال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و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اخص‌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ن‌سنجی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ضطراب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فسردگی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ملکردی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یف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ند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اخص‌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رم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لتها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تر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کسیداتی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ضافه‌وز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چاق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بتلا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تئوآرتر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انو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bidi="fa-IR"/>
              </w:rPr>
              <w:t>مقاله</w:t>
            </w: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bidi="fa-IR"/>
              </w:rPr>
              <w:t>مشترک</w:t>
            </w: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bidi="fa-IR"/>
              </w:rPr>
              <w:t>بدون</w:t>
            </w: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bidi="fa-IR"/>
              </w:rPr>
              <w:t>شکوری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  <w:lang w:bidi="fa-IR"/>
              </w:rPr>
              <w:t>59780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1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د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ول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خوا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Style w:val="Ptrtokentitle"/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Style w:val="Ptrtokentitle"/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trtokentitle"/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Style w:val="Ptrtokentitle"/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trtokentitle"/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طب</w:t>
            </w:r>
            <w:r>
              <w:rPr>
                <w:rStyle w:val="Ptrtokentitle"/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trtokentitle"/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یزیکی</w:t>
            </w:r>
            <w:r>
              <w:rPr>
                <w:rStyle w:val="Ptrtokentitle"/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trtokentitle"/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Style w:val="Ptrtokentitle"/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trtokentitle"/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وانبخشی</w:t>
            </w:r>
            <w:r>
              <w:rPr>
                <w:rStyle w:val="Ptrtokentitle"/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کر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ر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تاب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تخو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موگرا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ن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ئس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50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65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ال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ه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ب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زیز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رشبا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221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Ptrtokentitle"/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Style w:val="Ptrtokentitle"/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Style w:val="Ptrtokentitle"/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trtokentitle"/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Style w:val="Ptrtokentitle"/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trtokentitle"/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طب</w:t>
            </w:r>
            <w:r>
              <w:rPr>
                <w:rStyle w:val="Ptrtokentitle"/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trtokentitle"/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یزیکی</w:t>
            </w:r>
            <w:r>
              <w:rPr>
                <w:rStyle w:val="Ptrtokentitle"/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trtokentitle"/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Style w:val="Ptrtokentitle"/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trtokentitle"/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وانبخشی</w:t>
            </w:r>
            <w:r>
              <w:rPr>
                <w:rStyle w:val="Ptrtokentitle"/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Style w:val="Ptrtokentitle"/>
                <w:rFonts w:cs="B Nazanin"/>
                <w:b/>
                <w:bCs/>
                <w:color w:val="000080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</w:t>
            </w:r>
          </w:p>
        </w:tc>
      </w:tr>
      <w:tr>
        <w:trPr>
          <w:trHeight w:val="42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قاط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حص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اخص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فسرد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ند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ب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1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0/10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ی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ظ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کور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ط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یزی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وانبخش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5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لگو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یاف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غذایی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مای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ال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HEI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اخص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لتهاب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ژی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DDI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)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ن‌ه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رکی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دنی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ملکر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د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یف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ند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بتلا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تئوآرتر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ان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0/10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د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ول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خوا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Style w:val="Ptrtokentitle"/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Style w:val="Ptrtokentitle"/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trtokentitle"/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Style w:val="Ptrtokentitle"/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trtokentitle"/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طب</w:t>
            </w:r>
            <w:r>
              <w:rPr>
                <w:rStyle w:val="Ptrtokentitle"/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trtokentitle"/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یزیکی</w:t>
            </w:r>
            <w:r>
              <w:rPr>
                <w:rStyle w:val="Ptrtokentitle"/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trtokentitle"/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Style w:val="Ptrtokentitle"/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trtokentitle"/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وانبخشی</w:t>
            </w:r>
            <w:r>
              <w:rPr>
                <w:rStyle w:val="Ptrtokentitle"/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تاثی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پروبیوتیک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ساکارومایسس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بولارد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سلامت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روانی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خستگ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کیفیت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زندگی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درد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شاخص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التهاب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استرس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اکسیداتیو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مولتیپل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اسکلروزی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7/11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د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ول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خوا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Style w:val="Ptrtokentitle"/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Style w:val="Ptrtokentitle"/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trtokentitle"/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Style w:val="Ptrtokentitle"/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trtokentitle"/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طب</w:t>
            </w:r>
            <w:r>
              <w:rPr>
                <w:rStyle w:val="Ptrtokentitle"/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trtokentitle"/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یزیکی</w:t>
            </w:r>
            <w:r>
              <w:rPr>
                <w:rStyle w:val="Ptrtokentitle"/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trtokentitle"/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Style w:val="Ptrtokentitle"/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trtokentitle"/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وانبخشی</w:t>
            </w:r>
            <w:r>
              <w:rPr>
                <w:rStyle w:val="Ptrtokentitle"/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گلب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قرم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لگ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چر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راک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ر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/10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ه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ا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271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غد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و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ی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تابولیسم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ط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جن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خلا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لسف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صدر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گا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ج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خلاق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6/6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ی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می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38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وسع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سلا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0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ئوسارکوما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ن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/5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صن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ول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المند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9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ع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مارکر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توفاژ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قو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روک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/6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آیس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خش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28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المند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8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فزود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نوذ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واص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خ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نت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typ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4/3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ا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گاهدا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56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ندانپزش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400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ا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پلاین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ثاب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تودن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و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ورفولوژ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پ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لی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خ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ک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ط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تودنس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0/3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فیق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ندانپزشک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1392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ض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کت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نوذ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رکوم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کت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ورفیرومونا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ژینژیوالی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ش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ی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ی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ث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یمپلن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شت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و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یمپلن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8/8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جو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زدان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ندانپزشک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1399</w:t>
            </w:r>
          </w:p>
        </w:tc>
      </w:tr>
      <w:tr>
        <w:trPr>
          <w:trHeight w:val="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واص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حل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ذ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ض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رو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م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ا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نوک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تال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رکو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و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کت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 xml:space="preserve">S.mutans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S.aureus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E.coli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/9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راب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42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ندانپزش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ضخام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اج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مپو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نوه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طابق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ن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مپو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ا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ند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8/9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یر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جعف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ویم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ندانپزش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رمی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رفوراسی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پتو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لپ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چرخش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کوز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یو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غش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منیو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/12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رخ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رها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بستر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0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ندانپزش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خ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رو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اخص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DMFT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وهور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ذ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1/12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سر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ریف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رد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9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ندانپزش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0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کانیک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ؤ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ثب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ینی‌ایمپلنت‌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تودنت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الی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جز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حدو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4/12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می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وم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ص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قیق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ندانپزش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6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پس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گ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ستر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و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فون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در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فاس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ارآزم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صاد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4/2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ژگ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غفو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ن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ما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5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عن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ز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ف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ام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و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فر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HIV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ثب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اج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فت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ه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ب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5/2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ریس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او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ی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رستا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اما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6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وانمن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وانشناخ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هار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بر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رست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Cambria" w:ascii="Cambria" w:hAnsi="Cambria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¬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وزاد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ستان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ه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ب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1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5/2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رش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ست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آباد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رستا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اما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5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وانمندسا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طراح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خودکارآم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ماد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رخ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ص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وز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cs="Cambria" w:ascii="Cambria" w:hAnsi="Cambria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¬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ژ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وزاد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ارآزم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5/2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وس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لیزاد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رستا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اما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5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ق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شناسا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NICU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ط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ق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تاب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ضطرا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در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5/2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یل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لیزاد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تا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ما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ادکا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رسود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غ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غ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رست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ب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397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7/3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0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ما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  <w:r>
              <w:rPr>
                <w:rFonts w:cs="B Nazanin" w:ascii="Mitra;Courier New" w:hAnsi="Mitra;Courier New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7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ابست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ترن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م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ن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ن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ن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د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أه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وش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ب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7/3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16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رستار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امائ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lang w:bidi="fa-IR"/>
              </w:rPr>
              <w:t>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lang w:bidi="fa-IR"/>
              </w:rPr>
              <w:t>139</w:t>
            </w: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lang w:bidi="fa-IR"/>
              </w:rPr>
              <w:t>8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رست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Cambria" w:ascii="Cambria" w:hAnsi="Cambria"/>
                <w:b/>
                <w:bCs/>
                <w:color w:val="000080"/>
                <w:sz w:val="24"/>
                <w:szCs w:val="24"/>
                <w:rtl w:val="true"/>
              </w:rPr>
              <w:t>¬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گا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ست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ه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ض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طباطبا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ب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7/3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نصو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غفو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رد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15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ما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8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ص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Cambria" w:ascii="Cambria" w:hAnsi="Cambria"/>
                <w:b/>
                <w:bCs/>
                <w:color w:val="000080"/>
                <w:sz w:val="24"/>
                <w:szCs w:val="24"/>
                <w:rtl w:val="true"/>
              </w:rPr>
              <w:t>¬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من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ابس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زش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ب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39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6/3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نصو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غفو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رد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43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رستار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امائ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lang w:bidi="fa-IR"/>
              </w:rPr>
              <w:t>9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lang w:bidi="fa-IR"/>
              </w:rPr>
              <w:t>1398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گر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صرف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گ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حسا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ن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رم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جتماع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ه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ب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1398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7/3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س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صاح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ق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36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ما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8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گر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ماد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رست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اک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ب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سب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ج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رست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1/3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می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ریریان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6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ما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8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قا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ساژ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وئد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ر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ت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کتر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ترفرنش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د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جربه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ا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ن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نان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خست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ا</w:t>
            </w:r>
            <w:r>
              <w:rPr>
                <w:rFonts w:cs="B Nazanin" w:ascii="Mitra;Courier New" w:hAnsi="Mitra;Courier New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رآزما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صادف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1/3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ه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مال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رد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1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ما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8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شاور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ن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بار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IVF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موفق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جر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7/3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یر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س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ور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31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مای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مو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ز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ان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رز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ند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مو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ابس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زش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ب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3/5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نصو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غفو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رد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4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رستار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امائ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lang w:bidi="fa-IR"/>
              </w:rPr>
              <w:t>1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lang w:bidi="fa-IR"/>
              </w:rPr>
              <w:t>139</w:t>
            </w: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lang w:bidi="fa-IR"/>
              </w:rPr>
              <w:t>9</w:t>
            </w:r>
          </w:p>
        </w:tc>
      </w:tr>
      <w:tr>
        <w:trPr>
          <w:trHeight w:val="57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ع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اندارد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فاظ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Covid-19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خش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تاق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م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/5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می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ا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آخوله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55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مای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5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9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شاور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درم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انشناخ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د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ق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/5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ژگ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غفو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ند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6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مای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9</w:t>
            </w:r>
          </w:p>
        </w:tc>
      </w:tr>
      <w:tr>
        <w:trPr>
          <w:trHeight w:val="57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گر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رستاران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زشک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ج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گ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رست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خش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ژ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اک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ب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1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/5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44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ما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9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أث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کم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مد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رد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د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ر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کلامپ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رآزم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صاد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وکو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8/5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هن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هناز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34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تا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م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8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شاور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ناخ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فت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ر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درا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ن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رد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بارو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رآزم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صاد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/6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473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Times New Roman"/>
                <w:b/>
                <w:bCs/>
                <w:color w:val="000080"/>
                <w:sz w:val="48"/>
                <w:szCs w:val="4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ما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9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داخل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م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ر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م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ندا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وزاد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رس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رآزم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صاد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/6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هن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جبرئیل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31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تا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م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8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Birth Plan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)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ر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مگر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وا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/6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ژگ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ی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غفو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ن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498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مای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9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ج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pH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اخص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لوغ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اژ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قدر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ضل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ف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گ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ن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ئسه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ارآزم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صاد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وکو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6/6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ژگ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ی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غفو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ند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028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مای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7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شاور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ناخ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فت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ر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درا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ن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رد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بارو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رآزم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صاد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/8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2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Times New Roman"/>
                <w:b/>
                <w:bCs/>
                <w:color w:val="000080"/>
                <w:sz w:val="48"/>
                <w:szCs w:val="4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ما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9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شاور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وشت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ن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رد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ضطر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وا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خوارانش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رآزم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صاد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/8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ژگ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ی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غفو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ند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مای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7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ج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کم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رو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ج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وز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ز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وزاد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ز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رآزم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ز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ا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7/8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 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کین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یزا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چرنداب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40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مای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9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ک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و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اژ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ن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د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ده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رآزم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صاد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7/8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 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ژگ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ی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غفوروند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78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مای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9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فلکسولوژ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ف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جر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ن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خس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ا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رآزم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صاد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7/8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ژگ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غفوروند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4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مای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9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ذ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بع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ژ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ار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ند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ارس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قل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اج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ه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د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ب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1398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7/8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اطف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خشی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6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مای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8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گاه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گر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رست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زشک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اغ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خش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ورژان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اک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ب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هد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ض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قل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1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7/8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هر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یخ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یپور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28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مای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8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اکن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و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م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ر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حرف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رست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م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ب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و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اند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covid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6/9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می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ریریان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4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مای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400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ضع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مک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رستار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رست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گا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رست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ر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ح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اک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ب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1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2/9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نصو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غفو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رد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7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مای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8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وموگر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آو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ز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أث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ل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ر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ف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وغ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گ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غر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ق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ف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وپروست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اپ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حل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8/9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ژگ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غفوروند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4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مای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9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خودکارآم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ده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تر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ملک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ده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د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وز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واخ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ا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ست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درم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لزهرا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98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1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/10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یر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سنپور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242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Times New Roman"/>
                <w:b/>
                <w:bCs/>
                <w:color w:val="000080"/>
                <w:sz w:val="48"/>
                <w:szCs w:val="4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تا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م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أث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س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رو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خلق</w:t>
            </w:r>
            <w:r>
              <w:rPr>
                <w:rFonts w:cs="Cambria" w:ascii="Cambria" w:hAnsi="Cambria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¬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خو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¬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خوا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ن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ئسه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جر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6/11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ژگ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غفوروند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509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مای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9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شاور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حم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ختل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تر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روم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تعاق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کام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ص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ضل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خوا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6/11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قی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و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اد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484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مای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9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شاور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وانم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ا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ضطرا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رد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خودکارآم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ن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ردار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ارآزم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صاد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cs="Cambria" w:ascii="Cambria" w:hAnsi="Cambria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¬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6/11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صم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هراب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037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مای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7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بت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و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جر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ض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ن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خس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ا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داخل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6/11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صم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هراب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03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مای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9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ضدسرطا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کت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روبیوت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داساز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ی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این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خمد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/12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هن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هناز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مای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7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ascii="Mitra;Courier New" w:hAnsi="Mitra;Courier New" w:cs="Mitra;Courier New"/>
                <w:color w:val="000080"/>
                <w:sz w:val="24"/>
                <w:szCs w:val="24"/>
              </w:rPr>
            </w:pP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ز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ب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ربست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مپوز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ل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پرولاکتون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او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نوذرات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غناط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ما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د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زانش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شتق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چرب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ئوبلاست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9/6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80"/>
                <w:sz w:val="22"/>
                <w:szCs w:val="22"/>
              </w:rPr>
            </w:pPr>
            <w:r>
              <w:rPr>
                <w:rFonts w:cs="Times New Roman"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یو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ژاد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47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9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و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رف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لز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دل‌سا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تومات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1/10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ائق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گلا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2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وی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طراح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کترو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ا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ن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ذ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راف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ک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ک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لا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6/3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ر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هق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20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8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ضدمیکروب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و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ماق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شیریشیاک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یلیو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س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یوت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چر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0/3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زی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مایو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اد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Style w:val="Ptrtokentitle"/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Style w:val="Ptrtokentitle"/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Style w:val="Ptrtokentitle"/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Ptrtokentitle"/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Style w:val="Ptrtokentitle"/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Style w:val="Ptrtokentitle"/>
                <w:rFonts w:cs="B Nazanin"/>
                <w:b/>
                <w:bCs/>
                <w:color w:val="00008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Style w:val="Ptrtokentitle"/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6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اکتوباسیلو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ازئ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یزپوشا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وسیل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صمغ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قدوم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یراز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ینول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رای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بی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گوار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0/3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زی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مایو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اد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Style w:val="Ptrtokentitle"/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Style w:val="Ptrtokentitle"/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Style w:val="Ptrtokentitle"/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Ptrtokentitle"/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Style w:val="Ptrtokentitle"/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Style w:val="Ptrtokentitle"/>
                <w:rFonts w:cs="B Nazanin"/>
                <w:b/>
                <w:bCs/>
                <w:color w:val="00008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Style w:val="Ptrtokentitle"/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Style w:val="Ptrtokentitle"/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6</w:t>
            </w:r>
          </w:p>
          <w:p>
            <w:pPr>
              <w:pStyle w:val="Normal"/>
              <w:jc w:val="center"/>
              <w:rPr>
                <w:rStyle w:val="Ptrtokentitle"/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قایس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صار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گیا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Camellia sinensis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   (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چ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ب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یاه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Hibiscus sabdariffa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(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چ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رش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کت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لبسی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المون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ست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یر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3/3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زی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مایو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اد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Style w:val="Ptrtokentitle"/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Style w:val="Ptrtokentitle"/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Style w:val="Ptrtokentitle"/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Ptrtokentitle"/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Style w:val="Ptrtokentitle"/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Ptrtokentitle"/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Style w:val="Ptrtokentitle"/>
                <w:rFonts w:cs="B Nazanin"/>
                <w:b/>
                <w:bCs/>
                <w:color w:val="00008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ی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ا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فزود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رکی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صار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گیا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Camellia sinensis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(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چ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ب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فید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Hibiscus sabdariffa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(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چ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رش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خواص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یکروبی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ح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نت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کسیدا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ست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یر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/3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زی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مایو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اد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6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"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D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اگاتوز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گالاکنوالیگوساکاری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توی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عض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یژگی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یزیکی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یمیایی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ئولوژیک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ح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کل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یوتی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0/3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زی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مایو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اد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1391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ا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رتوده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صمغ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تیر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ایدا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ولسی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وغ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رای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ید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/3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زی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مایو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اد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Cs/>
                <w:color w:val="000080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1393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طراح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کترو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ن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ذ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راف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ک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ک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آه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کو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و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9/4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ر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هق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8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قایس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طوح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رم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یریسین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تاتروف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یپوکالی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فر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ز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طبیع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چاق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غذیه‌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اکتور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یپی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ق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خو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8/4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هد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Style w:val="Ptrtokentitle"/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Style w:val="Ptrtokentitle"/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Style w:val="Ptrtokentitle"/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Ptrtokentitle"/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Style w:val="Ptrtokentitle"/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Ptrtokentitle"/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Style w:val="Ptrtokentitle"/>
                <w:rFonts w:cs="B Nazanin"/>
                <w:b/>
                <w:bCs/>
                <w:color w:val="000080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Style w:val="Ptrtokentitle"/>
                <w:rFonts w:cs="B Nazanin"/>
                <w:b/>
                <w:bCs/>
                <w:color w:val="000080"/>
                <w:sz w:val="22"/>
                <w:szCs w:val="22"/>
              </w:rPr>
              <w:t>1395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ث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فزود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یکروکپس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حاو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اکتوباسیلو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ار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ازئ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وغ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غ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یتواسترو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5/4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حسا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Style w:val="Ptrtokentitle"/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Style w:val="Ptrtokentitle"/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Style w:val="Ptrtokentitle"/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Ptrtokentitle"/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Style w:val="Ptrtokentitle"/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Ptrtokentitle"/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Style w:val="Ptrtokentitle"/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Style w:val="Ptrtokentitle"/>
                <w:rFonts w:cs="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Ptrtokentitle"/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5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ز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و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ردا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ش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د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ند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ط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ختلال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طیف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وتیس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2/9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ثری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خیرور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417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کده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فعالیتها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آنت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اکسیدان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ضدمیکروب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فراکسیونها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پپتید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استخراج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عصاره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محلول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درآب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پنیرها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کوزه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شمالغرب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کشو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  <w:lang w:bidi="fa-IR"/>
              </w:rPr>
              <w:t>UF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  <w:lang w:bidi="fa-IR"/>
              </w:rPr>
              <w:t>RP-HPL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8/9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حسان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6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لاسم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قهو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د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وز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/10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هر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اس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و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23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کده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9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کنولوژ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لاسم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غ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عالسا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المون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داپ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وکل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ز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از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/10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ی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مو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6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کده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9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کم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ا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لوکون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ژ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TLR2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TLR4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م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TNF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ند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ندر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جت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رآزما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لی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صادف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وسوکو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/10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ی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ل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یپور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469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غذ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9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ژ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و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ن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ک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مول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انژو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روت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صمغ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ا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/10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مو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کده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9</w:t>
            </w:r>
          </w:p>
        </w:tc>
      </w:tr>
      <w:tr>
        <w:trPr>
          <w:trHeight w:val="14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واص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رکردی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یزیکوشیمیا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ایدا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صار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ن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وس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ی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رم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یپوزوم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7/10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هر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اس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ور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2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غذ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9</w:t>
            </w:r>
          </w:p>
        </w:tc>
      </w:tr>
      <w:tr>
        <w:trPr>
          <w:trHeight w:val="14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نو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غذایی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مای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ورا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لم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طوح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م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ت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کسیدا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ج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واری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قایس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لم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اه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7/11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ی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فیع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ارف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سین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غذ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6</w:t>
            </w:r>
          </w:p>
        </w:tc>
      </w:tr>
      <w:tr>
        <w:trPr>
          <w:trHeight w:val="14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فزود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شاس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قاو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عنو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یوت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و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خواص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حسی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خ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ئولوژیک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کارون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8/11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ز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ا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غذ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9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89</w:t>
            </w:r>
          </w:p>
        </w:tc>
      </w:tr>
      <w:tr>
        <w:trPr>
          <w:trHeight w:val="14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پوش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وثر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لف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قرم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لکتروه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و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روت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ض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رو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ن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ک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د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غذ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/12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هر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س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ور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غذ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9</w:t>
            </w:r>
          </w:p>
        </w:tc>
      </w:tr>
      <w:tr>
        <w:trPr>
          <w:trHeight w:val="14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تخراج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وغ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ا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گز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ژ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ط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گهد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6/12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ربت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14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غذ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8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ثربخش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"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تقا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واد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امت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وان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دران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" 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ضع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امت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وان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رزند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4/1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می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لهور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ور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</w:rPr>
              <w:t>597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7</w:t>
            </w:r>
          </w:p>
        </w:tc>
      </w:tr>
      <w:tr>
        <w:trPr>
          <w:trHeight w:val="42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ان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طباق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بر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ح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وستدار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لمند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هان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گاه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ب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انع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اهکارها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1/3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طل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</w:rPr>
              <w:t>616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7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طراح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اذب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صوت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ل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ل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رتان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قو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ف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شم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نگ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ز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ب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را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کوست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4/3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غلام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اد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5489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9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کس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رد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کنندگ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وشه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قا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زشک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/8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د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ا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42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8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ق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رد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نقباض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د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تغ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ح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8/8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د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گیلان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656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400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دو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داخل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لود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پ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دار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بتدائ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خترا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او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9/9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بدال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قاق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42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ا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ایا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رسشنام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رک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ذش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SIT-Q-7d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مع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زرگس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وش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جتم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لدش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3/9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اطم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اختر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985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8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ل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د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اج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المند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اک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هرست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قائمشه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3/9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طل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64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400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قدرت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شگو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کنند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خودکا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آمد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درک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کاربرد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وسا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ل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شگ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باردار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کانو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کنترل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رفتار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قصد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باردار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زنا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سن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بارور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شه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تبر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8/9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بدال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قاق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7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انطباق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پذ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معاب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شهر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مراکز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دهنده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خدمات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سلامت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شه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مشک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شه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استاندارها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مح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ط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زندگ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دوستدا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سالمن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8/9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بدال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قاق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7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حیط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فیزیک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نازل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أکید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المندا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رویکرد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طراح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فراگیر؛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ورد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یز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5/11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ج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8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حاسبا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همکن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فت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پتام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ک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د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4/1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ردو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ديري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ساني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زشکي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</w:t>
            </w:r>
          </w:p>
        </w:tc>
      </w:tr>
      <w:tr>
        <w:trPr>
          <w:trHeight w:val="1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د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رست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رآ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گذ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ام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7/1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حی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خدایا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رنق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3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طلاع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سا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8</w:t>
            </w:r>
          </w:p>
        </w:tc>
      </w:tr>
      <w:tr>
        <w:trPr>
          <w:trHeight w:val="1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یزا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ستقیم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جیب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واجهه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خانوارها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هزینه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کمرشک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حول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بری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0/3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صر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ژا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سا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394</w:t>
            </w:r>
          </w:p>
        </w:tc>
      </w:tr>
      <w:tr>
        <w:trPr>
          <w:trHeight w:val="1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د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فهو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بس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ام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حص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ب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ئو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فتاربرنام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TPB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8/9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یو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ب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خدا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0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سا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397</w:t>
            </w:r>
          </w:p>
        </w:tc>
      </w:tr>
      <w:tr>
        <w:trPr>
          <w:trHeight w:val="1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اکتور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ختلال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ف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گ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رد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3/5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ری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ادر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976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وانبخش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7</w:t>
            </w:r>
          </w:p>
        </w:tc>
      </w:tr>
      <w:tr>
        <w:trPr>
          <w:trHeight w:val="1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و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س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ور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مست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رزشک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وتب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2/6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اندان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ضا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وانبخ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1396</w:t>
            </w:r>
          </w:p>
        </w:tc>
      </w:tr>
      <w:tr>
        <w:trPr>
          <w:trHeight w:val="1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اسچ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ر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ت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ق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گرد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ورا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مربندشا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صفح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اژ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رونت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فر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رد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ر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وژ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گر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فر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د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ردر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2/6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اندان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ضا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وانبخش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1395</w:t>
            </w:r>
          </w:p>
        </w:tc>
      </w:tr>
      <w:tr>
        <w:trPr>
          <w:trHeight w:val="1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ا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کن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غی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اف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Positional release therapy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ق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ش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نه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ضل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راپزیو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وقان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2/6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کین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گلجاریا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وانبخش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1394</w:t>
            </w:r>
          </w:p>
        </w:tc>
      </w:tr>
      <w:tr>
        <w:trPr>
          <w:trHeight w:val="1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نانوذرات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مغناطیس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هیدروکسی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آپاتایت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پل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اتیلن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گلیکول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ماده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کنتراست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تصویربردار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تشدید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مغناطیس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ویژگیها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بارگذار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رهایش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دارو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ضد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آ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5/8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اهی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ر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آغاج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یراپزشک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7</w:t>
            </w:r>
          </w:p>
        </w:tc>
      </w:tr>
      <w:tr>
        <w:trPr>
          <w:trHeight w:val="1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داش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یپوزو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ی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لات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گیل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رنیت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کروفاژ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طان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1/3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اد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ساز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7</w:t>
            </w:r>
          </w:p>
        </w:tc>
      </w:tr>
      <w:tr>
        <w:trPr>
          <w:trHeight w:val="1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یه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شخص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اب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داش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نوذ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یپی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وستاکس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ئاری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لی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1/3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اد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روساز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7</w:t>
            </w:r>
          </w:p>
        </w:tc>
      </w:tr>
      <w:tr>
        <w:trPr>
          <w:trHeight w:val="1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وس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ج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بت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انوذ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لاسمو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ط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نداز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و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درا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/8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بوالقاس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ج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6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ساز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9</w:t>
            </w:r>
          </w:p>
        </w:tc>
      </w:tr>
      <w:tr>
        <w:trPr>
          <w:trHeight w:val="1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ث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و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قل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ا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سمو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ح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لو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سف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و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صحر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1/8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قبال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110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ساز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8</w:t>
            </w:r>
          </w:p>
        </w:tc>
      </w:tr>
      <w:tr>
        <w:trPr>
          <w:trHeight w:val="1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رمولا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وضع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ه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ه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خ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زم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لوپ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ندروژ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3/8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سف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جوادزاد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96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سازی</w:t>
            </w:r>
            <w:r>
              <w:rPr>
                <w:rFonts w:cs="B Nazanin" w:ascii="Cambria" w:hAnsi="Cambria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b/>
                <w:bCs/>
                <w:color w:val="000080"/>
                <w:sz w:val="22"/>
                <w:szCs w:val="22"/>
                <w:lang w:bidi="fa-IR"/>
              </w:rPr>
              <w:t>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8</w:t>
            </w:r>
          </w:p>
        </w:tc>
      </w:tr>
      <w:tr>
        <w:trPr>
          <w:trHeight w:val="1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ژ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hTERT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غ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لوم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وس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نف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ح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Molt-4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تعاق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ش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زان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1/12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می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یدر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6271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سازی</w:t>
            </w:r>
            <w:r>
              <w:rPr>
                <w:rFonts w:cs="B Nazanin" w:ascii="Cambria" w:hAnsi="Cambria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8</w:t>
            </w:r>
          </w:p>
        </w:tc>
      </w:tr>
      <w:tr>
        <w:trPr>
          <w:trHeight w:val="1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ث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ن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رو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صار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راک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ن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Marrubium parviflor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1/12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ان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ا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زد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03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ساز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7</w:t>
            </w:r>
          </w:p>
        </w:tc>
      </w:tr>
      <w:tr>
        <w:trPr>
          <w:trHeight w:val="1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نیاد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c-kit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خراج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غ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خو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پاسخ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ه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راش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سطح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T-bet mRNA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GATA-3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ی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ت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سا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والبومی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/5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عن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یه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نش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7</w:t>
            </w:r>
          </w:p>
        </w:tc>
      </w:tr>
      <w:tr>
        <w:trPr>
          <w:trHeight w:val="1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قایس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یو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یپ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CRISPR\Cas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نتروکوکو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کالی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جدا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فونت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لی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یمارست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م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ودک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بریز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قاوم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نت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یوتیکی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یرولان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یست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CRISPR\Cas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قاوم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نت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یوتیک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نکومایس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مینوگلیکوزیده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/9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س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صم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فی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7</w:t>
            </w:r>
          </w:p>
        </w:tc>
      </w:tr>
      <w:tr>
        <w:trPr>
          <w:trHeight w:val="1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أث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غلظ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مت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MIC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جنتا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ش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غ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پ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ه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ژن‌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لو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ا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نتش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نتروکوکو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ک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6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/12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صم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ف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0</w:t>
            </w:r>
          </w:p>
        </w:tc>
      </w:tr>
    </w:tbl>
    <w:p>
      <w:pPr>
        <w:pStyle w:val="Normal"/>
        <w:jc w:val="left"/>
        <w:rPr>
          <w:rFonts w:ascii="ذ;Times New Roman" w:hAnsi="ذ;Times New Roman" w:cs="B Nazanin"/>
          <w:b/>
          <w:b/>
          <w:bCs/>
          <w:color w:val="000080"/>
          <w:sz w:val="22"/>
          <w:szCs w:val="22"/>
          <w:lang w:bidi="fa-IR"/>
        </w:rPr>
      </w:pPr>
      <w:r>
        <w:rPr>
          <w:rFonts w:cs="B Nazanin" w:ascii="ذ;Times New Roman" w:hAnsi="ذ;Times New Roman"/>
          <w:b/>
          <w:bCs/>
          <w:color w:val="000080"/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907" w:right="907" w:gutter="0" w:header="0" w:top="851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MuseeBold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  <w:font w:name="ذ">
    <w:altName w:val="Times New Roman"/>
    <w:charset w:val="00"/>
    <w:family w:val="roman"/>
    <w:pitch w:val="default"/>
  </w:font>
  <w:font w:name="Mitra">
    <w:altName w:val="Courier New"/>
    <w:charset w:val="b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Nazanin"/>
      <w:bCs/>
      <w:iCs w:val="false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raditional Arabic"/>
      <w:b/>
      <w:bCs/>
      <w:lang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FooterChar">
    <w:name w:val="Footer Char"/>
    <w:qFormat/>
    <w:rPr>
      <w:rFonts w:cs="Traditional Arabic"/>
      <w:lang w:bidi="ar-SA"/>
    </w:rPr>
  </w:style>
  <w:style w:type="character" w:styleId="TitleChar">
    <w:name w:val="Title Char"/>
    <w:qFormat/>
    <w:rPr>
      <w:rFonts w:cs="Traffic;Calibri"/>
      <w:b/>
      <w:bCs/>
      <w:sz w:val="24"/>
      <w:szCs w:val="24"/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Char Char2"/>
    <w:qFormat/>
    <w:rPr>
      <w:rFonts w:cs="Traditional Arabic"/>
      <w:lang w:bidi="ar-SA"/>
    </w:rPr>
  </w:style>
  <w:style w:type="character" w:styleId="Htmlviewer1">
    <w:name w:val="htmlviewer1"/>
    <w:qFormat/>
    <w:rPr>
      <w:rFonts w:ascii="Tahoma" w:hAnsi="Tahoma" w:cs="Tahoma"/>
      <w:color w:val="444444"/>
      <w:sz w:val="16"/>
      <w:szCs w:val="16"/>
      <w:bdr w:val="single" w:sz="6" w:space="0" w:color="C0C0C0"/>
      <w:shd w:fill="FFFFFF" w:val="clear"/>
    </w:rPr>
  </w:style>
  <w:style w:type="character" w:styleId="Formcontrol">
    <w:name w:val="form-control"/>
    <w:basedOn w:val="DefaultParagraphFont"/>
    <w:qFormat/>
    <w:rPr/>
  </w:style>
  <w:style w:type="character" w:styleId="SubtitleChar">
    <w:name w:val="Subtitle Char"/>
    <w:qFormat/>
    <w:rPr>
      <w:rFonts w:ascii="Calibri Light" w:hAnsi="Calibri Light" w:cs="Calibri Light"/>
      <w:sz w:val="24"/>
      <w:szCs w:val="24"/>
    </w:rPr>
  </w:style>
  <w:style w:type="character" w:styleId="Fontstyle01">
    <w:name w:val="fontstyle01"/>
    <w:qFormat/>
    <w:rPr>
      <w:rFonts w:ascii="MuseeBold;Times New Roman" w:hAnsi="MuseeBold;Times New Roman" w:cs="MuseeBold;Times New Roman"/>
      <w:b/>
      <w:bCs/>
      <w:i w:val="false"/>
      <w:iCs w:val="false"/>
      <w:color w:val="3785AD"/>
      <w:sz w:val="24"/>
      <w:szCs w:val="24"/>
    </w:rPr>
  </w:style>
  <w:style w:type="character" w:styleId="BodyText3Char">
    <w:name w:val="Body Text 3 Char"/>
    <w:qFormat/>
    <w:rPr>
      <w:rFonts w:cs="Traditional Arabic"/>
      <w:sz w:val="16"/>
      <w:szCs w:val="16"/>
      <w:lang w:bidi="ar-SA"/>
    </w:rPr>
  </w:style>
  <w:style w:type="character" w:styleId="Ptrtokentitle">
    <w:name w:val="ptr_tokentitle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Traffic;Calibri"/>
      <w:b/>
      <w:bCs/>
      <w:sz w:val="24"/>
      <w:szCs w:val="24"/>
      <w:lang w:val="en-US" w:bidi="fa-IR"/>
    </w:rPr>
  </w:style>
  <w:style w:type="paragraph" w:styleId="TextBody">
    <w:name w:val="Body Text"/>
    <w:basedOn w:val="Normal"/>
    <w:pPr/>
    <w:rPr>
      <w:rFonts w:cs="Traffic;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Traffic;Calibri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entury Gothic" w:hAnsi="Century Gothic" w:eastAsia="Century Gothic" w:cs="Tahoma"/>
      <w:color w:val="auto"/>
      <w:sz w:val="22"/>
      <w:szCs w:val="22"/>
      <w:lang w:val="en-US" w:bidi="fa-IR" w:eastAsia="zh-CN"/>
    </w:rPr>
  </w:style>
  <w:style w:type="paragraph" w:styleId="Subtitle">
    <w:name w:val="Subtitle"/>
    <w:basedOn w:val="Normal"/>
    <w:next w:val="Normal"/>
    <w:qFormat/>
    <w:pPr>
      <w:bidi w:val="0"/>
      <w:spacing w:before="0" w:after="60"/>
      <w:jc w:val="center"/>
      <w:outlineLvl w:val="1"/>
    </w:pPr>
    <w:rPr>
      <w:rFonts w:ascii="Calibri Light" w:hAnsi="Calibri Light" w:cs="Times New Roman"/>
      <w:sz w:val="24"/>
      <w:szCs w:val="24"/>
      <w:lang w:val="en-US" w:bidi="fa-IR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6:55:00Z</dcterms:created>
  <dc:creator>jamshidif</dc:creator>
  <dc:description/>
  <cp:keywords/>
  <dc:language>en-US</dc:language>
  <cp:lastModifiedBy>User</cp:lastModifiedBy>
  <dcterms:modified xsi:type="dcterms:W3CDTF">2023-07-25T04:57:00Z</dcterms:modified>
  <cp:revision>3211</cp:revision>
  <dc:subject/>
  <dc:title>طرحهاي تحقيقاتي پايان يافته 1375</dc:title>
</cp:coreProperties>
</file>